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e um Arena de Eventos no município de Itapeví.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uma Arena de Eventos para o município de Itape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implantação de uma Arena de Eventos para o município de Itapev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visa o atendimento de uma necessidade cultural não existente em nosso município, com esta Arena, poderemos promover diversas atividades culturais de diferentes envergaduras, e estaremos estimulando o desenvolvimento cultural de nossa população, que é muito carente dessas atividades que não são realizadas hoje, pela falta de tal espaç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grandecimento cultural que tal empreendimento trará a população itapeviense, meios de praticar algo que falta a população brasileira, a cultura de massa, o aprendizado e o engrandecimento cultural de nossa populaçã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514600" cy="114300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D2334-C707-4B34-8D91-AE94BA8B2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7:00Z</dcterms:created>
  <dc:creator>Gabinete</dc:creator>
  <dc:description/>
  <dc:language>en-US</dc:language>
  <cp:lastModifiedBy>CMI User</cp:lastModifiedBy>
  <cp:lastPrinted>2019-08-09T14:55:00Z</cp:lastPrinted>
  <dcterms:modified xsi:type="dcterms:W3CDTF">2021-01-25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