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5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a Sra. Deputada Federal Bruna Dias Furlan emenda favorável a aquisição de ambulância de proteção animal para o município de Itapevi-sp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Sra. Deputada Federal Bruna Dias Furlan emenda favorável a aquisição de ambulância de proteção animal para o município de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propositura solicita a aquisição de ambulância de proteção animal para o município de Itapevi-sp, que por não terem este equipamento na cidade deixa de prestar este relevante serviço à comunidade. Pois devemos cuidar de nossos animais de estimação, que mesmo não sendo seres racionais, mas que possuem sentimentos e merecem todo carinho de seus donos e da comunidade em g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B6CA9C-D624-4E9A-ACDD-64028CA43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00</Characters>
  <CharactersWithSpaces>10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3:00Z</dcterms:created>
  <dc:creator>Gabinete</dc:creator>
  <dc:description/>
  <dc:language>en-US</dc:language>
  <cp:lastModifiedBy>CMI User</cp:lastModifiedBy>
  <cp:lastPrinted>2020-01-23T17:37:00Z</cp:lastPrinted>
  <dcterms:modified xsi:type="dcterms:W3CDTF">2021-01-25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