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25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junto ao poder Executivo, junto ao Órgão competente, sobre a criação de ponto de parada para motoristas de aplicativo no terminal de ônibus de Itapevi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ponto de parada para motoristas de aplicativo em frente ao Ita shoppin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tem por objetivo obter informações junto ao poder executivo sobre a criação de um ponto de parada para motoristas de aplicativo, pois o transporte realizado por meio de aplicativo é uma realidade do século 21, que se torna mais e mais popular a cada dia, exigindo uma adequação das cidades para absorver esse tipo de inovação, proporcionando tanto aos passageiros quanto aos condutores condições seguras e cômodas para a realização do embarque e desembarque, bem como para a parada dos veícul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implantação de um ponto de parada no terminal de ônibus de Itapevi para motoristas de aplicativo vem a atender à crescente demanda por esse tipo de transporte, que é muito frequente dada o grande número de passageiros que embarcam e desembarcam dos ônibus, e que pela falta de um local adequado para aguardarem, ficam expostos, sujeitos a inúmeros riscos, tendo as vezes que embarcarem em veículos que estão parados em fila dupla, e a criação desse local de embarque faz com que o serviço de transporte por aplicativo atenda a população de uma forma mais cômoda e segura, evitando engarrafamentos e acident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5550" cy="10763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3798B-C3FF-4E19-97D7-8C9D9E8C7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53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48:00Z</dcterms:created>
  <dc:creator>Gabinete</dc:creator>
  <dc:description/>
  <dc:language>en-US</dc:language>
  <cp:lastModifiedBy>CMI User</cp:lastModifiedBy>
  <cp:lastPrinted>2019-06-05T18:55:00Z</cp:lastPrinted>
  <dcterms:modified xsi:type="dcterms:W3CDTF">2021-01-25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