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REQUERIMENTO nº 248 </w:t>
      </w:r>
      <w:bookmarkStart w:id="0" w:name="_GoBack"/>
      <w:bookmarkEnd w:id="0"/>
      <w:r>
        <w:rPr>
          <w:rFonts w:ascii="Century" w:hAnsi="Century"/>
          <w:b/>
        </w:rPr>
        <w:t>/ 2021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Requeiro d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 informaçõe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reivindicação dos moradores e dos que transitam pelo local que há muitos anos vêm lutando por esta melhoria Referida rua possui trechos com acentuados desníveis topográficos, portanto, com as águas das chuvas tornam-se intransitáveis afetando muitos moradores pela impossibilidade de tráfego de veículos como: os de entregas de compras, ambulância, coleta de lixo etc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e2987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e29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56:00Z</dcterms:created>
  <dc:creator>Gabinete 07 2</dc:creator>
  <dc:description/>
  <dc:language>en-US</dc:language>
  <cp:lastModifiedBy>Usuário do Windows</cp:lastModifiedBy>
  <cp:lastPrinted>2020-01-21T16:31:00Z</cp:lastPrinted>
  <dcterms:modified xsi:type="dcterms:W3CDTF">2021-01-2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