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238 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de Esporte e Lazer, Sr. Eduardo Sanchez Casagrande, para que informem a esta Casa de Leis, se existe a possibilidade de </w:t>
      </w:r>
      <w:r>
        <w:rPr>
          <w:rFonts w:cs="Arial" w:ascii="Arial" w:hAnsi="Arial"/>
          <w:b/>
        </w:rPr>
        <w:t>implementar jogos e campeonatos esportivos para pessoas com síndrome de down em noss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Esporte e Lazer, e nos informem se existe a possibilidade de </w:t>
      </w:r>
      <w:r>
        <w:rPr>
          <w:rFonts w:cs="Arial" w:ascii="Arial" w:hAnsi="Arial"/>
          <w:b/>
        </w:rPr>
        <w:t>implementar jogos e campeonatos esportivos para pessoas com síndrome de down em nossa municipalidade.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ndo em consideração a Lei nº 2725/2019 de minha autoria, que institui a campanha de incentivo a pratica de esportes paraolímpicos em nosso município, e os diversos projetos de inclusão social que tenho para nossa população, acredito que tais atividades são necessárias para o desenvolvimento psicológico e questões sociais das mesmas. Visto que por meio de </w:t>
      </w:r>
      <w:r>
        <w:rPr>
          <w:rFonts w:cs="Tahoma" w:ascii="Tahoma" w:hAnsi="Tahoma"/>
          <w:color w:val="000000"/>
          <w:shd w:fill="FFFFFF" w:val="clear"/>
        </w:rPr>
        <w:t>atividades recreativas como o esporte, que a criança com síndrome de down obtém muitos benefícios como senso de realização, consciência corporal, desafios físicos, melhoria da auto estima, chance de fazer amizades, exercícios, diversão e etc. O que acaba por desenvolver uma melhor comunicação com os que a cercam e consigo mesmo.</w:t>
      </w:r>
    </w:p>
    <w:p>
      <w:pPr>
        <w:pStyle w:val="Normal"/>
        <w:spacing w:lineRule="auto" w:line="48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o a esses competentes órgãos de nossa administração informações sobre esta possibilidade. Sem mais para o momento, peço aprovação desta propositura aos meus nobres p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b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1</Words>
  <Characters>1572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35:00Z</dcterms:created>
  <dc:creator>CMI User</dc:creator>
  <dc:description/>
  <dc:language>en-US</dc:language>
  <cp:lastModifiedBy>CMI User</cp:lastModifiedBy>
  <cp:lastPrinted>2020-01-22T12:06:00Z</cp:lastPrinted>
  <dcterms:modified xsi:type="dcterms:W3CDTF">2021-02-04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