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236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Municipal de Esportes e Lazer, Sr. Eduardo Sanches Casagrande, informações sobre o Conselho Municipal do Espo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Esportes e Lazer informações sobre o Conselho Municipal do Esporte, assim com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Quem são os integrantes do consel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stá sendo aplicado os recursos do fundo municipal do espor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o está sendo feito o planejamento do ano de 2021 pelo conselh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6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Trata-se de um dispositivo extremamente necessário para a evolução do esporte no município.</w:t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Sua criação irá impactar consideravelmente na política do esporte, analisando, sugerindo e organizando melhor os recursos da pasta e também criando novas possibilidades de investiment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6760</wp:posOffset>
            </wp:positionH>
            <wp:positionV relativeFrom="paragraph">
              <wp:posOffset>172085</wp:posOffset>
            </wp:positionV>
            <wp:extent cx="1769745" cy="178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4:28:00Z</dcterms:created>
  <dc:creator>pegasus</dc:creator>
  <dc:description/>
  <cp:keywords/>
  <dc:language>en-US</dc:language>
  <cp:lastModifiedBy>Usuário do Windows</cp:lastModifiedBy>
  <cp:lastPrinted>2017-01-16T13:25:00Z</cp:lastPrinted>
  <dcterms:modified xsi:type="dcterms:W3CDTF">2021-01-27T14:43:00Z</dcterms:modified>
  <cp:revision>3</cp:revision>
  <dc:subject/>
  <dc:title>Sugestão de Modelo de Requerimento</dc:title>
</cp:coreProperties>
</file>