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225/2021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Desenvolvimento Social e    Cidadania, </w:t>
      </w:r>
      <w:r>
        <w:rPr>
          <w:rFonts w:cs="Arial" w:ascii="Arial" w:hAnsi="Arial"/>
          <w:i/>
        </w:rPr>
        <w:t xml:space="preserve">aos cuidados </w:t>
      </w:r>
      <w:r>
        <w:rPr>
          <w:rStyle w:val="Strong"/>
          <w:rFonts w:cs="Arial" w:ascii="Arial" w:hAnsi="Arial"/>
          <w:b w:val="false"/>
          <w:i/>
          <w:color w:val="000000"/>
        </w:rPr>
        <w:t>da Sra.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b w:val="false"/>
          <w:i/>
          <w:color w:val="000000"/>
        </w:rPr>
        <w:t>Elaine Rodrigues Bueno de Freitas</w:t>
      </w:r>
      <w:r>
        <w:rPr>
          <w:rFonts w:cs="Arial" w:ascii="Arial" w:hAnsi="Arial"/>
          <w:i/>
        </w:rPr>
        <w:t>, a construção de “Centro Paradesporto – Inclusão de Pessoa com Deficiência à Prática de Atividades Esportivas” ou, o envio de seu cronograma a este nobre vereador caso o projeto já tenha sido iniciado”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Desenvolvimento Social e Cidadania </w:t>
      </w:r>
      <w:r>
        <w:rPr>
          <w:rFonts w:cs="Arial" w:ascii="Arial" w:hAnsi="Arial"/>
        </w:rPr>
        <w:t xml:space="preserve">aos cuidados da </w:t>
      </w:r>
      <w:r>
        <w:rPr>
          <w:rStyle w:val="Strong"/>
          <w:rFonts w:cs="Arial" w:ascii="Arial" w:hAnsi="Arial"/>
          <w:b w:val="false"/>
          <w:color w:val="000000"/>
        </w:rPr>
        <w:t>Sra. Elaine Rodrigues Bueno de Freitas</w:t>
      </w:r>
      <w:r>
        <w:rPr>
          <w:rFonts w:cs="Arial" w:ascii="Arial" w:hAnsi="Arial"/>
        </w:rPr>
        <w:t>, estudo referente à construção do “Centro Paradesporto – Inclusão de Pessoa com Deficiência à Prática de Atividades Esportivas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almeja incentivar e proporcionar aos munícipes com deficiência, a pratica de esportes em lugar adequado e preparados para atender a necessidade de cada um. Seria um ambiente em que essas pessoas se sentiriam acolhidas e teriam por objetivo sua qualidade de vida, valorizando sua saúde física e mental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é um importante meio de integração ao convívio social onde as diversas modalidades que seriam adaptadas, trariam incentivos aqueles que se sentem oprimidos de alguma forma e também capacita-los para serem possíveis atletas paraolímpicos do município. O projeto inovador será de grande valia no desempenho social da cidade de Itapevi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17780</wp:posOffset>
            </wp:positionV>
            <wp:extent cx="2726055" cy="101219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2797B2-1973-4AE6-AB53-1EECC5360E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6</Words>
  <Characters>1386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8:00Z</dcterms:created>
  <dc:creator>user</dc:creator>
  <dc:description/>
  <dc:language>en-US</dc:language>
  <cp:lastModifiedBy>CMI User 16</cp:lastModifiedBy>
  <cp:lastPrinted>2018-04-18T13:57:00Z</cp:lastPrinted>
  <dcterms:modified xsi:type="dcterms:W3CDTF">2021-01-25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