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23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ao Órgão competente, se há estudos para implementação da Lei Federal n° 13.696/2018, que institui o Política Nacional de Leitura e Escrita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ementação de da Lei Federal n° 13.696/2018, que institui a Política Nacional de Leitura e Escrit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informações sobre estudos para a implementação em nosso Munícipio da Lei Federal n° 13.696/2018, que institui a Política Nacional de Leitura e Escri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lei vem de encontro a profunda necessidade de mudar o quadro vigente, apresentado pela Pesquisa Retratos da Leitura no Brasil (2016): 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% da população brasileira não leu um livro, inteiro ou em partes, nos 3 meses anteriores a realização da pesquis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% da população nunca comprou um liv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Tal panorama confronta a ideia da leitura e da escrita como um direito que possibilita o exercício pleno da cidadania e a construção de uma sociedade melhor e mais jus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 Política Nacional de Leitura e Escrita tem por objetivos (art. 3°), entre outros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 - democratizar o acesso ao livro e aos diversos suportes à leitura por meio de bibliotecas de acesso público, entre outros espaços de incentivo à leitura, de forma a ampliar os acervos físicos e digitais e as condições de acessibilida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II - valorizar a leitura e o incremento de seu valor simbólico e institucional por meio de campanhas, premiações e eventos de difusão cultural do livro, da leitura, da literatura e das bibliotecas; 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V - desenvolver a economia do livro como estímulo à produção intelectual e ao fortalecimento da economia nacional, por meio de ações de incentivo ao mercado editorial e livreiro, às feiras de livros, aos eventos literários e à aquisição de acervos físicos e digitais para bibliotecas de acesso público; 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X - incentivar a expansão das capacidades de criação cultural e de compreensão leitora, por meio do fortalecimento de ações educativas e culturais focadas no desenvolvimento das competências de produção e interpretação de textos. 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Assim, a implementação das ações previstas pela PNLE no município de Itapevi traz um maior desenvolvimento cultural e educacional a nossa cidade, que possuem a capacidade de transformar vidas e assim, toda uma sociedade em um local mais próspero e justo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457450" cy="10572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329815" cy="1009650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1D1F7-1BDE-46EF-858A-8A5028B6E2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0</Words>
  <Characters>227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39:00Z</dcterms:created>
  <dc:creator>Gabinete</dc:creator>
  <dc:description/>
  <dc:language>en-US</dc:language>
  <cp:lastModifiedBy>Caroline</cp:lastModifiedBy>
  <cp:lastPrinted>2018-10-15T13:15:00Z</cp:lastPrinted>
  <dcterms:modified xsi:type="dcterms:W3CDTF">2021-03-25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