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22/202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estudos referentes a implantação de cisterna ou reservatório de armazenamento de água pluvial nas escolas públicas Municipais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se há a possibilidade de implantação de cisterna ou reservatório de armazenamento de água pluvial nas escolas públicas municipais.</w:t>
        <w:tab/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jc w:val="both"/>
        <w:rPr/>
      </w:pPr>
      <w:r>
        <w:rPr/>
        <w:t>Senhor Presidente: -</w:t>
      </w:r>
    </w:p>
    <w:p>
      <w:pPr>
        <w:pStyle w:val="Normal"/>
        <w:spacing w:lineRule="auto" w:line="360"/>
        <w:jc w:val="both"/>
        <w:rPr/>
      </w:pPr>
      <w:r>
        <w:rPr/>
        <w:t>Senhores Vereadores: -</w:t>
      </w:r>
    </w:p>
    <w:p>
      <w:pPr>
        <w:pStyle w:val="Normal"/>
        <w:spacing w:lineRule="auto" w:line="360"/>
        <w:jc w:val="both"/>
        <w:rPr/>
      </w:pPr>
      <w:r>
        <w:rPr/>
        <w:t>Senhoras Vereadoras: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os anos de 2015 e 2016 em virtude de uma das maiores crises hídricas do nosso país, e como medidas de prevenção, solicito informações sobre a possibilidade de instalação de cisternas ou reservatórios de águas pluviais nas escolas municipais de Itapev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ada vez mais, a água é o centro de nossas atenções, pois não bastasse ser a maior constituinte do corpo humano, a ideia de sua escassez irá inviabilizar a vida humana. Os pensamentos em todas as áreas, neste século XXI, devem estar voltados não só para um consumo responsável, mas também para novas formas de aproveitamento da águ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ma prática cada vez mais frequente nas construções é o aproveitamento de águas pluviais para fins não-potáveis, como lavagem de jardins e calçadas e descarga de vasos sanitári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aproveitamento de águas pluviais é uma alternativa sócio ambientalmente responsável, e possível economicamente e já são obrigatórias por lei em São Paulo em áreas impermeabilizadas superior a 500 m². A lei permite três destinos para a água coletada, utilizá-la para fins não potáveis, liberá-la no lençol freático, ou despejá-la na rede pública uma hora após o término da chuv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construção desses reservatórios pode ser uma iniciativa para começarmos uma conscientização da melhor utilização e reutilização da nossa água, visto que atualmente temos um grande sinal de alerta para o uso consciente da água no mundo inteiro, a iniciativa pode trazer uma nova identidade para o município e seremos pioneiros deste sistema na região.</w:t>
      </w:r>
    </w:p>
    <w:p>
      <w:pPr>
        <w:pStyle w:val="Normal"/>
        <w:spacing w:lineRule="auto" w:line="360"/>
        <w:jc w:val="both"/>
        <w:rPr/>
      </w:pPr>
      <w:r>
        <w:rPr/>
        <w:t xml:space="preserve">Diante do exposto, peço deferimento para melhor atendimento aos munícipes.   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4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5c3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1876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1:00Z</dcterms:created>
  <dc:creator>Usuário do Windows</dc:creator>
  <dc:description/>
  <dc:language>en-US</dc:language>
  <cp:lastModifiedBy>Usuário do Windows</cp:lastModifiedBy>
  <dcterms:modified xsi:type="dcterms:W3CDTF">2021-01-25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