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19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Governo, Wagner José Fernandes, </w:t>
      </w:r>
      <w:r>
        <w:rPr>
          <w:rFonts w:eastAsia="DFKai-SB" w:cs="Arial" w:ascii="Arial" w:hAnsi="Arial"/>
          <w:color w:val="000000"/>
          <w:shd w:fill="FFFFFF" w:val="clear"/>
        </w:rPr>
        <w:t>se existe estudos para a canalização do esgoto que está correndo a céu aberto, situado na rua Assembleia de Deus, altura do n° 22 – Jardim Marina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, e solicite informações se</w:t>
      </w:r>
      <w:r>
        <w:rPr>
          <w:rFonts w:eastAsia="DFKai-SB" w:cs="Arial" w:ascii="Arial" w:hAnsi="Arial"/>
          <w:color w:val="000000"/>
        </w:rPr>
        <w:t xml:space="preserve"> existe estudos para a canalização do esgoto que está correndo a céu aberto situado na rua Assembleia de Deus, altura do n° 22 – Jardim Marin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Em visita ao local, verifiquei os problemas que os moradores enfrentam. Trata-se de uma rua onde muitas residências ficam próximas ao esgoto, que está correndo a céu aberto e exala um mau cheiro muito forte, causando desconforto a todos que moram em suas proximidad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Averiguei que além do esgoto estar totalmente exposto, está com grandes quantidades de matos e sujeiras, tornando o local propenso ao aparecimento de insetos e pragas. É uma situação extremamente preocupante, já que presenciei os filhos desses moradores brincando nas calçadas das residências, onde existe o acesso direto ao esgoto, levando as mesmas a correrem um grande risco de sofrerem picadas como as de escorpiões e até mesmo de contraírem alguma doença, além desses problemas o local está repleto de ratos, existindo um grande risco de entrarem nas cas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Acredito que a canalização dessa rede é fundamental para que possamos levar aos moradores perfeitas condições de salubridade e higiene, inibindo o aparecimento de insetos e pragas que se proliferam nessas condições.</w:t>
      </w:r>
      <w:r>
        <w:rPr>
          <w:rFonts w:eastAsia="Times New Roman" w:cs="Arial" w:ascii="Arial" w:hAnsi="Arial"/>
          <w:color w:val="000000"/>
        </w:rPr>
        <w:t xml:space="preserve"> Cabe-me informar que este pedido já foi objeto do requerimento nº 1246/2019 deste vereador.</w:t>
      </w:r>
      <w:r>
        <w:rPr>
          <w:rFonts w:eastAsia="DFKai-SB" w:cs="Arial" w:ascii="Arial" w:hAnsi="Arial"/>
          <w:color w:val="000000"/>
        </w:rPr>
        <w:t xml:space="preserve"> Sem mais para o momento, peço para que meus nobres pares analisem e aprovem essa propositura.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2251710" cy="85280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3fc2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3f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5</Words>
  <Characters>186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27:00Z</dcterms:created>
  <dc:creator>CMI User</dc:creator>
  <dc:description/>
  <dc:language>en-US</dc:language>
  <cp:lastModifiedBy>User</cp:lastModifiedBy>
  <dcterms:modified xsi:type="dcterms:W3CDTF">2021-01-25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