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17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 junto a Secretária de Desenvolvimento Social, Sra. Elaine Rodrigues, se há estudos para implantação do CRAS no Jardim Vitápolis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Sra. Elaine Rodrigues, informe a esta casa de Lei, se há estudos para a implantação do CRAS no Jardim Vitápoli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Trata-se de uma solicitação da comunidade, a implantação de um CRAS no Jardim Vitápolis e se faz necessária para a prática de atividades Socioeducativas para o bem-estar, estes </w:t>
      </w:r>
      <w:r>
        <w:rPr>
          <w:shd w:fill="FFFFFF" w:val="clear"/>
        </w:rPr>
        <w:t>terão uns espaços para as crianças, jovens e cursos para os Adultos. A Comunidade</w:t>
      </w:r>
      <w:r>
        <w:rPr/>
        <w:t xml:space="preserve"> do Jardim Vitápolis é populosa e com essa nova Unidade, certamente ajudará a populaçã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la das Sessões Bemvindo Moreira Nery, 25 de janeiro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7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3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9:00Z</dcterms:created>
  <dc:creator>Usuário do Windows</dc:creator>
  <dc:description/>
  <dc:language>en-US</dc:language>
  <cp:lastModifiedBy>Usuário do Windows</cp:lastModifiedBy>
  <dcterms:modified xsi:type="dcterms:W3CDTF">2021-01-25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