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97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Esporte e Lazer – Sr. Eduardo Sanches Casagrande se existe a possibilidade de aumentar a quantidade de ventiladores na Sala de Judô Localizada no Ginásio de Esportes João Salvarani, situado na Avenida Rubens Caramez, n° 1000 – Parque Suburban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à Secretaria de Esporte e Lazer, se existe a possibilidade de aumentar a quantidade de ventiladores na Sala de Judô localizada no Ginásio de Esportes João Salvarani, situado na Avenida Rubens Caramez, n° 1000 – Parque Suburbano, neste município.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área destinada a aulas de Judô, onde se localiza muito próxima ao Teto do Ginásio e que devido a esse fator vem causando problemas aos praticantes deste espor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quei durante a minha visita que a sala possui ventiladores, porém não são o suficiente para que os atletas possam desempenhar suas atividades com o devido rendimento, sendo necessário o aumento da quantidade dos mesmos para beneficia-los em suas atividades. Principalmente em períodos muito quentes, dependendo do horário, a prática de esportes se torna inviável, podendo levar os praticantes a passarem mal e até sofrerem desmaios devido a situação. É o dever de nossa administração oferecer a todos que se beneficiam dessas atividades as condições viáveis para a pratica das mesmas, sendo assim, devemos tomar as providencias necessárias para o fornecimento dessas condições.</w:t>
      </w:r>
      <w:r>
        <w:rPr>
          <w:rFonts w:eastAsia="Times New Roman" w:cs="Arial" w:ascii="Arial" w:hAnsi="Arial"/>
          <w:color w:val="000000"/>
        </w:rPr>
        <w:t xml:space="preserve"> Cabe-me informar que este pedido já foi objeto do requerimento nº 1301/2019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olicito a análise e aprovação desta propositura aos meus nobres pa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17165" cy="124079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91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4</Words>
  <Characters>1696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00:00Z</dcterms:created>
  <dc:creator>CMI User</dc:creator>
  <dc:description/>
  <dc:language>en-US</dc:language>
  <cp:lastModifiedBy>User</cp:lastModifiedBy>
  <dcterms:modified xsi:type="dcterms:W3CDTF">2021-01-25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