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89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Desenvolvimento Urbano e Habitação, Sr. Walter Tanoue Hasegawa, sobre o andamento da troca das lâmpadas por “LED” n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Desenvolvimento Urbano e Habitação, e solicite informações sobre o andamento da troca das lâmpadas por “LED” n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/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unícipes procuraram este vereador cobrando providências a respeito do porquê de algumas áreas ainda não estarem com iluminação de “LED” em suas ruas, sendo que o prazo inicial prometido foi dezembro de 2020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6630</wp:posOffset>
            </wp:positionH>
            <wp:positionV relativeFrom="paragraph">
              <wp:posOffset>191135</wp:posOffset>
            </wp:positionV>
            <wp:extent cx="145034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1:44:00Z</dcterms:created>
  <dc:creator>pegasus</dc:creator>
  <dc:description/>
  <cp:keywords/>
  <dc:language>en-US</dc:language>
  <cp:lastModifiedBy>CMI User 15</cp:lastModifiedBy>
  <cp:lastPrinted>2017-01-16T13:25:00Z</cp:lastPrinted>
  <dcterms:modified xsi:type="dcterms:W3CDTF">2021-01-25T14:09:00Z</dcterms:modified>
  <cp:revision>6</cp:revision>
  <dc:subject/>
  <dc:title>Sugestão de Modelo de Requerimento</dc:title>
</cp:coreProperties>
</file>