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188 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poder executivo a a Criação do Programa de Atendimento Veterinário gratuito aos animais domésticos da população carente no âmbito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para a Criação do Programa de Atendimento Veterinário gratuito aos animais domésticos da população carente no âmbito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querimento tem por escopo propor a Criação do Programa de Atendimento Veterinário gratuito aos animais domésticos da população carente do Município, pois trará enormes benefícios quanto aos recentes acontecimen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Programa de Atendimento Veterinário tem como principal objetivo buscar as condições necessárias para garantir a defesa, proteção, preservação da espécie, da dignidade dos direitos dos anim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ncipal meta é propor acompanhamento, e promover a execução de políticas públicas que levem à convivência harmoniosa entre a espécie humana e as demais espécies de anim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de Atendimento Veterinário prestará o socorro devido, para todos tipos de cães indiferentes de (raças), que estejam necessitando imediatamente de amparos e cuidados méd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 tratando de medida de oportuno alcance social e considerando o indiscutível conteúdo meritório da proposição, tenho certeza de que contarei com o apoio do Poder Executivo Municipal.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2349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B2DE8F-184C-4AC0-B808-D7CE3C4A0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5</Words>
  <Characters>1542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3:00Z</dcterms:created>
  <dc:creator>Gabinete</dc:creator>
  <dc:description/>
  <dc:language>en-US</dc:language>
  <cp:lastModifiedBy>CMI User</cp:lastModifiedBy>
  <cp:lastPrinted>2019-09-09T15:12:00Z</cp:lastPrinted>
  <dcterms:modified xsi:type="dcterms:W3CDTF">2021-02-03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