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>
          <w:b/>
        </w:rPr>
        <w:t>REQUERIMENTO nº 187/2021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76"/>
        <w:ind w:left="4080" w:hanging="0"/>
        <w:jc w:val="both"/>
        <w:rPr/>
      </w:pPr>
      <w:r>
        <w:rPr>
          <w:rStyle w:val="Emphasis"/>
          <w:b/>
          <w:i w:val="false"/>
        </w:rPr>
        <w:t>Súmula: -</w:t>
      </w:r>
      <w:r>
        <w:rPr>
          <w:rStyle w:val="Emphasis"/>
          <w:i w:val="false"/>
        </w:rPr>
        <w:t xml:space="preserve"> </w:t>
      </w:r>
      <w:r>
        <w:rPr/>
        <w:t>Solicita informações do Executivo junto à Secretaria de Infraestrutura e Serviços Urbanos, Sr. Marcos de Oliveira Anjos, sobre a possibilidade da manutenção das rampas de acessibilidade na Avenida Rubens Caramez, situada no Centro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276"/>
        <w:ind w:firstLine="709"/>
        <w:jc w:val="both"/>
        <w:rPr/>
      </w:pPr>
      <w:r>
        <w:rPr>
          <w:b/>
        </w:rPr>
        <w:t xml:space="preserve">REQUEIRO </w:t>
      </w:r>
      <w:r>
        <w:rPr/>
        <w:t>à Mesa, após ouvido o Douto Plenário, na forma regimental vigente, seja oficiado ao Excelentíssimo Senhor Igor Soares Ebert, Prefeito Municipal, para que interceda junto à Secretaria de Infraestrutura e Serviços Urbanos, sobre a possibilidade da revitalização da calçada na Avenida Rubens Caramez, na altura do n° 491, situada no Centro.</w:t>
      </w:r>
    </w:p>
    <w:p>
      <w:pPr>
        <w:pStyle w:val="Normal"/>
        <w:spacing w:lineRule="auto" w:line="276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Senhor Presidente: -</w:t>
      </w:r>
      <w:bookmarkStart w:id="0" w:name="_GoBack"/>
      <w:bookmarkEnd w:id="0"/>
    </w:p>
    <w:p>
      <w:pPr>
        <w:pStyle w:val="Normal"/>
        <w:spacing w:lineRule="auto" w:line="276"/>
        <w:jc w:val="both"/>
        <w:rPr/>
      </w:pPr>
      <w:r>
        <w:rPr/>
        <w:t>Senhores Vereadores: -</w:t>
      </w:r>
    </w:p>
    <w:p>
      <w:pPr>
        <w:pStyle w:val="Normal"/>
        <w:spacing w:lineRule="auto" w:line="276"/>
        <w:jc w:val="both"/>
        <w:rPr/>
      </w:pPr>
      <w:r>
        <w:rPr/>
        <w:t>Senhoras Vereadoras: -</w:t>
      </w:r>
    </w:p>
    <w:p>
      <w:pPr>
        <w:pStyle w:val="Normal"/>
        <w:spacing w:lineRule="auto" w:line="276"/>
        <w:ind w:firstLine="141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  <w:t>Trata-se de uma solicitação para a manutenção das rampas de acessibilidade, na Avenida Rubens Caramez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Essa melhoria é de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 xml:space="preserve"> </w:t>
      </w:r>
      <w:r>
        <w:rPr>
          <w:szCs w:val="27"/>
          <w:shd w:fill="FFFFFF" w:val="clear"/>
        </w:rPr>
        <w:t>grande importância para aqueles que necessitam e</w:t>
      </w:r>
      <w:r>
        <w:rPr/>
        <w:t xml:space="preserve"> circulam na região central, que poderão passar pelo local com uma maior segurança, além de facilitar o acesso e permanência dos portadores de deficiência física no local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Desta forma, solicitamos o deferimento desse requerimento para melhor atender os munícipes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  <w:t>Sala das Sessões Bemvindo Moreira Nery, 25 de janeiro de 20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48050" cy="1465580"/>
            <wp:effectExtent l="0" t="0" r="0" b="0"/>
            <wp:docPr id="1" name="Imagem 66" descr="C:\Users\Emerson-PC\Desktop\Camila Godói da S Rodrigues-05 (1)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66" descr="C:\Users\Emerson-PC\Desktop\Camila Godói da S Rodrigues-05 (1)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146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85a17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sid w:val="00985a17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87</Words>
  <Characters>1015</Characters>
  <CharactersWithSpaces>120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5:48:00Z</dcterms:created>
  <dc:creator>Usuário do Windows</dc:creator>
  <dc:description/>
  <dc:language>en-US</dc:language>
  <cp:lastModifiedBy>Usuário do Windows</cp:lastModifiedBy>
  <dcterms:modified xsi:type="dcterms:W3CDTF">2021-01-26T15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