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 182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a Criação do Programa de Atendimento Veterinário ( SAMU ANIMAL ) gratuito aos animais domésticos da população carente no âmbito do Municípi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para a Criação do Programa de Atendimento Veterinário gratuito aos animais domésticos da população carente no âmbito do Município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Requerimento tem por escopo propor a Criação do Programa de Atendimento Veterinário ( SAMU ANIMAL )  gratuito aos animais domésticos da população carente do Município, pois trará enormes benefícios quanto aos recentes aconteciment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 ( SAMU ANIMAL ) tem como principal objetivo buscar as condições necessárias para garantir a defesa, proteção, preservação da espécie, da dignidade dos direitos dos animai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incipal meta é propor acompanhamento, e promover a execução de políticas públicas que levem à convivência harmoniosa entre a espécie humana e as demais espécies de anim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de Atendimento Veterinário prestará o socorro devido, para todos tipos de cães indiferentes de (raças), que estejam necessitando imediatamente de amparos e cuidados médico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 se tratando de medida de oportuno alcance social e considerando o indiscutível conteúdo meritório da proposição, tenho certeza de que contarei com o apoio do Poder Executivo Municipal.       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234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  <w:bookmarkStart w:id="0" w:name="_GoBack"/>
      <w:bookmarkEnd w:id="0"/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01C94A-B0DD-4C56-9B78-887C75671D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90</Words>
  <Characters>1572</Characters>
  <CharactersWithSpaces>18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18:00Z</dcterms:created>
  <dc:creator>Gabinete</dc:creator>
  <dc:description/>
  <dc:language>en-US</dc:language>
  <cp:lastModifiedBy>CMI User</cp:lastModifiedBy>
  <cp:lastPrinted>2019-09-09T15:12:00Z</cp:lastPrinted>
  <dcterms:modified xsi:type="dcterms:W3CDTF">2021-02-03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