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aúde e Bem Estar, aos cuidados da Sra. Luiza Nazi Fernandes, para a realização de estudos que visem a possibilidade da prefeitura firmar parceria com clínicas particulares para realização de consultas em neurologia, neste município.”</w:t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oficiado o Excelentíssimo senhor, Igor Soares, Prefeito Municipal, junto à Secretaria de Saúde e Bem Estar, aos cuidados da Sra. Luiza Nazi Fernandes, para a realização de estudos que visem a possibilidade da prefeitura firmar parceria com clínicas particulares para realização de consultas em neurologia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127" w:hanging="1135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</w:rPr>
        <w:t xml:space="preserve">                </w:t>
      </w: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cs="Calibri" w:ascii="Verdana" w:hAnsi="Verdana"/>
        </w:rPr>
        <w:t>Atualmente, o sistema único de saúde (SUS) não dispõe da especialidade de neurologia, devido à carência desse profissional no mercado de trabalho, salientando que o município não conseguiu contratar esse tipo de especialista no último concurso devido à escassez de profissional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Considerando o empenho do nosso Prefeito em ofertar uma saúde de qualidade para nossos munícipes, peço que seja feito um estudo para verificar a possibilidade da Prefeitura Municipal firmar parceria com clínicas como Hospital e Maternidade Nova Vida de Itapevi e Jandira, Dimeg Itapevi </w:t>
      </w:r>
      <w:bookmarkStart w:id="0" w:name="_GoBack"/>
      <w:bookmarkEnd w:id="0"/>
      <w:r>
        <w:rPr>
          <w:rFonts w:cs="Calibri" w:ascii="Verdana" w:hAnsi="Verdana"/>
        </w:rPr>
        <w:t>e Hospitalis de Barueri, para que nossos munícipes possam realizar suas consultas em neurologia na região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3:00Z</dcterms:created>
  <dc:creator>GABINETE4</dc:creator>
  <dc:description/>
  <dc:language>en-US</dc:language>
  <cp:lastModifiedBy>GABINETE4</cp:lastModifiedBy>
  <cp:lastPrinted>2017-03-03T18:22:00Z</cp:lastPrinted>
  <dcterms:modified xsi:type="dcterms:W3CDTF">2018-02-0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