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REQUERIMENTO Nº 176 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Municipal informações se o município de Itapevi irá assinar termo de adesão ao programa do governo federal de Escolas Cívico Milita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, 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o município de Itapevi assinar termo de adesão ao programa do governo federal de Escolas Cívico Militar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nício de setembro o Presidente da República, Jair Bolsonaro anunciou a implantação do programa que prevê a ampliação da rede de escolas cívico-militares. O referido programa tem o intuito de implantar 216 colégios com o sistema até 2023. O Ministério da Educação afirma que o programa sugere a adesão voluntária de estados e municípi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legíveis ao modelo escolas do segundo ciclo do ensino fundamental [6º ao 9º ano] e de ensino médio com ao menos 500 alunos e no máximo 1.000. Segundo o Governo Federal, serão gastos R$ 54 milhões em 2020 com a implantação do projeto. Cada escola receberá R$ 1 milhão para adequações de infraestrutura. “As chamadas escolas cívico-militares pelo MEC, preveem a atuação de equipe de militares da reserva no papel de tutores, diferente das escolas militares, que são totalmente geridas pelo Exército e devem contemplar somente escolas em áreas vulneráve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 escolas que aderirem ao programa, os militares atuarão no apoio à gestão escolar e educacional, enquanto os professores e demais profissionais da educação continuarão responsáveis pelo trabalho na sala de aula. Não ocorrerão substituição de professor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alunos mais oportunidades para seu futuro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77975</wp:posOffset>
            </wp:positionH>
            <wp:positionV relativeFrom="paragraph">
              <wp:posOffset>10731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Vice-Presidente</w:t>
      </w:r>
      <w:bookmarkEnd w:id="1"/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A59A8-8B6F-4A5B-8EE6-A030C8BF1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6</Words>
  <Characters>1923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8:00Z</dcterms:created>
  <dc:creator>Gabinete</dc:creator>
  <dc:description/>
  <dc:language>en-US</dc:language>
  <cp:lastModifiedBy>CMI User</cp:lastModifiedBy>
  <cp:lastPrinted>2020-01-22T13:53:00Z</cp:lastPrinted>
  <dcterms:modified xsi:type="dcterms:W3CDTF">2021-02-03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