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175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, quanto a construção de uma passarela para pedestres no início da Avenida Leda Pantalena no bairro Jardim Portela, sobre a linha férrea, dando acesso à Rodovia Engenheiro Renê Benedito da Sil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o Jardim Portela, sobre a linha férrea, dando acesso à Rodovia Engenheiro Renê Benedito da Sil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cialização dos moradores sobre a possibilidade da construção de uma passarela para melhor viabilizar a passagem de pedestres do Jardim Portela, Jardim São Carlos, Vila Lícia, Vila Nova Itapevi, e bairros adjacentes, que necessitam de acesso à Rodovia Engenheiro Renê Benedito Sil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ê Benedito Silva, trará facilidade de locomoção, comodidade e segurança aos pedestres que transitam para seus destinos sendo comércios, escolas, atividades de lazer e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355725</wp:posOffset>
            </wp:positionH>
            <wp:positionV relativeFrom="paragraph">
              <wp:posOffset>57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Vice-presidente</w:t>
      </w:r>
      <w:bookmarkEnd w:id="1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B11DE-9662-4E87-9093-EE5A0A308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1644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8:00Z</dcterms:created>
  <dc:creator>Gabinete</dc:creator>
  <dc:description/>
  <dc:language>en-US</dc:language>
  <cp:lastModifiedBy>CMI User</cp:lastModifiedBy>
  <cp:lastPrinted>2020-01-23T19:17:00Z</cp:lastPrinted>
  <dcterms:modified xsi:type="dcterms:W3CDTF">2021-02-0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