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6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Requeiro informações do Eminente Deputado Estadual, senhor Antonio da Rocha Marmo Cesar, que interceda junto ao Governo do Estado de São Paulo afim de viabilizar a implantação de atendimento aos sábados na unidade do AME de Itapevi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9"/>
        </w:rPr>
      </w:pPr>
      <w:r>
        <w:rPr>
          <w:rFonts w:cs="Tahoma" w:ascii="Verdana" w:hAnsi="Verdana"/>
          <w:sz w:val="4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REQUEIRO </w:t>
      </w:r>
      <w:r>
        <w:rPr>
          <w:rFonts w:cs="Tahoma" w:ascii="Verdana" w:hAnsi="Verdana"/>
          <w:szCs w:val="19"/>
        </w:rPr>
        <w:t>à Mesa, após ouvir o Douto Plenário, na forma regimental vigente, que seja a presente propositura encaminhada ao Eminente Deputado Estadual, senhor Antonio da Rocha Marmo Cesar, para que interceda junto ao Governo do Estado de São Paulo afim de viabilizar a implantação de atendimento aos sábados na unidade do AME de Itapevi.</w:t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12"/>
          <w:lang w:eastAsia="pt-BR"/>
        </w:rPr>
      </w:pPr>
      <w:r>
        <w:rPr>
          <w:rFonts w:eastAsia="Times New Roman" w:cs="Arial" w:ascii="Verdana" w:hAnsi="Verdana"/>
          <w:sz w:val="6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 presente requerimento de informação se faz necessário, haja vista que com a presente pandemia do novo corona vírus, as pessoas de forma geral, evitando constrangimentos nas relações de trabalho, têm perdido suas consultas durante a seman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  <w:szCs w:val="19"/>
        </w:rPr>
      </w:pPr>
      <w:r>
        <w:rPr>
          <w:rFonts w:eastAsia="Calibri" w:cs="Times New Roman" w:ascii="Verdana" w:hAnsi="Verdana"/>
          <w:szCs w:val="19"/>
        </w:rPr>
        <w:t>Por isso requeiro o apoio do nobre deputado estadual junto ao Governo do Estado, sobre a possibilidade de implantar o atendimento aos sábados na unidade do AME de Itapevi, para que a população itapevienese possa ter essa possibilidade na hora de agendar seu atendimento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5 de janeiro de 2021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1612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482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B069A-B843-47C5-8D4D-552B25A3A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