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562215" cy="10692130"/>
            <wp:effectExtent l="0" t="0" r="0" b="0"/>
            <wp:wrapNone/>
            <wp:docPr id="1" name="Imagem 2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imbra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EQUERIMENTO Nº 1394/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46355" distL="114300" distR="11430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3028950" cy="1733550"/>
                <wp:effectExtent l="0" t="0" r="0" b="0"/>
                <wp:wrapSquare wrapText="bothSides"/>
                <wp:docPr id="2" name="Caixa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Requer informações ao executivo junto a secretaria responsável, para que informe a esta casa de Lei, informações e a possibilidade de Aquisição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 equipamentos de ultrassonografia para rede municipal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1" path="m0,0l-2147483645,0l-2147483645,-2147483646l0,-2147483646xe" fillcolor="white" stroked="f" o:allowincell="f" style="position:absolute;margin-left:177.65pt;margin-top:15.4pt;width:238.45pt;height:136.45pt;mso-wrap-style:square;v-text-anchor:top;mso-position-horizontal:right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 xml:space="preserve"> Requer informações ao executivo junto a secretaria responsável, para que informe a esta casa de Lei, informações e a possibilidade de Aquisição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de equipamentos de ultrassonografia para rede municipal.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 na forma regimental vigente, seja oficiado ao Excelentíssimo Senhor Igor Soares Ebert, Prefeito Municipal, para que informa a esta Casa de Lei, informações e a possibilidade de Aquisição de equipamentos de ultrassonografia para rede municipal de Saúd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e Senhores Vereadores: -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ltrassonografia é um exame de imagem realizado por um transdutor, um aparelho que o médico encosta na pele da pessoa e que emite e capta ondas sonoras por meio do contato com o corpo humano. Com base nessa avaliação, imagens são formadas e investigadas por um médico. Prático, acessível e sem nenhum efeito colateral, é amplamente utilizado no diagnóstico e acompanhamento de uma série de condiçõ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562215" cy="10692130"/>
            <wp:effectExtent l="0" t="0" r="0" b="0"/>
            <wp:wrapNone/>
            <wp:docPr id="4" name="Imagem 3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Timbrad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pós denúncias de má qualidade nos serviços, e a enorme fila de espera, bem como munícipes que informam que não há equipamentos suficientes na rede para a realização de exames, apresentamos o presente requeri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29105</wp:posOffset>
            </wp:positionH>
            <wp:positionV relativeFrom="paragraph">
              <wp:posOffset>-668655</wp:posOffset>
            </wp:positionV>
            <wp:extent cx="2306320" cy="3075305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465070</wp:posOffset>
            </wp:positionH>
            <wp:positionV relativeFrom="paragraph">
              <wp:posOffset>173355</wp:posOffset>
            </wp:positionV>
            <wp:extent cx="2143125" cy="1409700"/>
            <wp:effectExtent l="0" t="0" r="0" b="0"/>
            <wp:wrapNone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13 de setembro de 2021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tabs>
          <w:tab w:val="clear" w:pos="708"/>
          <w:tab w:val="left" w:pos="7638" w:leader="none"/>
        </w:tabs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76</Words>
  <Characters>954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21:00Z</dcterms:created>
  <dc:creator>CecamUser-03</dc:creator>
  <dc:description/>
  <dc:language>en-US</dc:language>
  <cp:lastModifiedBy>CecamUser-03</cp:lastModifiedBy>
  <dcterms:modified xsi:type="dcterms:W3CDTF">2021-09-13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