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389/202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Solicita Informações do Executivo se consta no cronograma de obr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studo para a implantação de bebedouros na parte e externa do ginásio de esportes e todas as Areninhas do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se há estudo para implantação de bebedouros na parte externa do ginásio de Esportes e todas as Areninhas do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Vereadora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es Vereadores: -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muita luta passamos por esta pandemia graça ao nosso Bom Deus e sabemos começa as retomadas esportivas e muitas outras atividad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 se de um pedido dos munícipes que utilizam o espaço para práticas de esporte a esse Vereador, pois o ginásio nem sempre encontrasse aberto e assim dificulta que os atletas bebam agua ali no local, muitas das vezes procuram a escolas ao redor para conseguir beber agua ou posto de gasolina, tendo em vista que no local desde antes da pandemia   havia aulas de zumba na quadra externa, e não havendo nenhum local para beber agu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63090</wp:posOffset>
            </wp:positionH>
            <wp:positionV relativeFrom="paragraph">
              <wp:posOffset>360680</wp:posOffset>
            </wp:positionV>
            <wp:extent cx="2314575" cy="30854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proveitando que as Areninhas são os auges dos bairros famílias inteiras agora tem um local para lazer e pensando nos munícipes essa grande necessidade dos bebedouros, pois nem todos moram próximo das Areninh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sz w:val="28"/>
          <w:szCs w:val="28"/>
        </w:rPr>
        <w:t>Sala das Sessões Bemvindo Moreira Nery, 13 de setembro de 2021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158115</wp:posOffset>
            </wp:positionV>
            <wp:extent cx="2133600" cy="1400175"/>
            <wp:effectExtent l="0" t="0" r="0" b="0"/>
            <wp:wrapNone/>
            <wp:docPr id="2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5:00Z</dcterms:created>
  <dc:creator>CecamUser-03</dc:creator>
  <dc:description/>
  <dc:language>en-US</dc:language>
  <cp:lastModifiedBy>CMI User</cp:lastModifiedBy>
  <dcterms:modified xsi:type="dcterms:W3CDTF">2021-09-17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