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1134110</wp:posOffset>
            </wp:positionH>
            <wp:positionV relativeFrom="margin">
              <wp:posOffset>-1090930</wp:posOffset>
            </wp:positionV>
            <wp:extent cx="7687310" cy="10869295"/>
            <wp:effectExtent l="0" t="0" r="0" b="0"/>
            <wp:wrapNone/>
            <wp:docPr id="1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QUERIMENTO Nº 1385/2021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3">
                <wp:simplePos x="0" y="0"/>
                <wp:positionH relativeFrom="column">
                  <wp:posOffset>2596515</wp:posOffset>
                </wp:positionH>
                <wp:positionV relativeFrom="paragraph">
                  <wp:posOffset>131445</wp:posOffset>
                </wp:positionV>
                <wp:extent cx="3028950" cy="1733550"/>
                <wp:effectExtent l="0" t="0" r="0" b="0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7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Requeiro ao Governo Municipal, na pessoa do Prefeito Igor Soares, junto a Secretaria responsável,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há estudos ou consta cronograma, para a implantação de um aplicativo, que visa otimizar o acesso e o conforto dos usuários do SUS, funcionando como uma “agenda digital de saúde” para o município de Itapevi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04.45pt;margin-top:10.35pt;width:238.45pt;height:136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</w:rPr>
                        <w:t>: Requeiro ao Governo Municipal, na pessoa do Prefeito Igor Soares, junto a Secretaria responsável, 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há estudos ou consta cronograma, para a implantação de um aplicativo, que visa otimizar o acesso e o conforto dos usuários do SUS, funcionando como uma “agenda digital de saúde” para o município de Itapevi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à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</w:rPr>
        <w:t>junto a Secretaria responsável, s</w:t>
      </w:r>
      <w:r>
        <w:rPr>
          <w:rFonts w:cs="Times New Roman" w:ascii="Times New Roman" w:hAnsi="Times New Roman"/>
          <w:sz w:val="24"/>
          <w:szCs w:val="24"/>
        </w:rPr>
        <w:t>e há estudos ou consta cronograma, para a implantação de um aplicativo, que visa otimizar o acesso e o conforto dos usuários do SUS, funcionando como uma “agenda digital de saúde” para o município de Itapevi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“Agenda digital de saúde” permitirá visualizar as datas e horários de agendamentos de consultas e exames, além de cancelamentos, agendamentos e reagendamentos. Será possível solicitar agenda de clínico geral, ginecologista, pediatra da UBS de referência. Para agendamento de especialidades e exames, será necessário o encaminhamento médico da UBS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margin">
              <wp:posOffset>-1009650</wp:posOffset>
            </wp:positionV>
            <wp:extent cx="7687310" cy="10869295"/>
            <wp:effectExtent l="0" t="0" r="0" b="0"/>
            <wp:wrapNone/>
            <wp:docPr id="4" name="Imagem 4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Timbrad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4445</wp:posOffset>
            </wp:positionV>
            <wp:extent cx="2306320" cy="3075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Ressalto também, que devido a Pandemia da COVID 19, é uma ação importante, pois evita filas e aglomerações. 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setembro de 2021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09725</wp:posOffset>
            </wp:positionH>
            <wp:positionV relativeFrom="paragraph">
              <wp:posOffset>-1077595</wp:posOffset>
            </wp:positionV>
            <wp:extent cx="2306320" cy="307530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94280</wp:posOffset>
            </wp:positionH>
            <wp:positionV relativeFrom="paragraph">
              <wp:posOffset>-467995</wp:posOffset>
            </wp:positionV>
            <wp:extent cx="2143125" cy="140970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72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8</Words>
  <Characters>911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11:00Z</dcterms:created>
  <dc:creator>CecamUser-03</dc:creator>
  <dc:description/>
  <dc:language>en-US</dc:language>
  <cp:lastModifiedBy>CecamUser-03</cp:lastModifiedBy>
  <dcterms:modified xsi:type="dcterms:W3CDTF">2021-09-13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