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-222250</wp:posOffset>
            </wp:positionV>
            <wp:extent cx="7553325" cy="10702290"/>
            <wp:effectExtent l="0" t="0" r="0" b="0"/>
            <wp:wrapNone/>
            <wp:docPr id="1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38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solicita informações do executivo se consta no cronograma de obras para demarcação e identificação de vagas de estacionamentos para idosos e deficientes na região central.</w:t>
      </w:r>
    </w:p>
    <w:p>
      <w:pPr>
        <w:pStyle w:val="Normal"/>
        <w:spacing w:lineRule="auto" w:line="360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do executivo se consta no cronograma de ob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demarcação e identificação de vagas de estacionamentos para idosos e deficientes na região central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que transitam pelo centro da cidade e não encontram vagas especiais para estacionar eles apontam como necessidade a demarcação de sinalização vertical e horizontal para idosos e deficientes, visando o esclarecimento e reconhecimento da lei, pois em alguns locais existem apenas a demarcação do solo sendo necessária a identificação de placa vertic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562215" cy="10821670"/>
            <wp:effectExtent l="0" t="0" r="0" b="0"/>
            <wp:wrapNone/>
            <wp:docPr id="2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aga de estacionamento para o idoso e para pessoa com deficiência é um direito assegurado por Lei Federal com uso regulamentado por Resolução do Conselho Nacional de Trânsito (CONTRAN), que assegura que 5% do total de vagas do estacionamento regulamentado sejam destinadas a idosos e 2% para pessoas com deficiência, cujo o objetivo dessas vagas é garantir o acesso rápido à essas pessoas, evitando deslocamento desnecessário a pé e ao risco de acidente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76200</wp:posOffset>
            </wp:positionV>
            <wp:extent cx="2143125" cy="14097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29105</wp:posOffset>
            </wp:positionH>
            <wp:positionV relativeFrom="paragraph">
              <wp:posOffset>-668655</wp:posOffset>
            </wp:positionV>
            <wp:extent cx="2306320" cy="307530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setembro de 2021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a635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a63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63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a635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3:00Z</dcterms:created>
  <dc:creator>CecamUser-03</dc:creator>
  <dc:description/>
  <dc:language>en-US</dc:language>
  <cp:lastModifiedBy>CecamUser-03</cp:lastModifiedBy>
  <dcterms:modified xsi:type="dcterms:W3CDTF">2021-09-13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