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383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240" w:after="16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>: - Solicito do Poder Executivo junto a secretaria responsável se há estudo ou consta no cronograma construção de um Pronto Atendimento primeiros socorros com profissionais como Enfermagem, Psicólogo, Assistente Social e um espaço/capela para orações no novo Cemitério Memorial Parque município Itapevi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  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do executivo junto a secretaria responsável se há estudo ou consta no cronograma a construção de um Pronto Atendimento primeiros socorros com profissionais como Enfermagem, Psicólogo, Assistente Social e um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espaço/capela para orações no novo Cemitério Memorial Parque município Itapev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Vereadora: -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Vereadores: -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emitério Memorial Parque será um local destinado às celebrações das diversas religiões existentes no país.  Sabe-se que cada religião desenvolve a sua compreensão da vida e da morte, no entanto, todos que passam por momentos de profunda dor, por meio do luto buscam por espaços reservados para aliviar esse sentimento de perda. Sendo assim, um espaço/capela com devida acessibilidade e mobilidade, permitirá que as pessoas tenham momentos de reflexão, meditação e que possam realizar as celebrações e homenagens que desejarem, não apenas em velórios, mas também em outras datas que acharem importantes, como o Dia de Finados, no qual sempre presenciamos significativa mobilização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Sendo um momento de sensível dor na alma na vida de uma pessoa com a perca e desespero o Pronto atendimento com os primeiros socorros com profissionais (Enfermeiro, Psicólogo, Assistente Social)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gundo os autores, os cemitérios concentram pessoas de todas as idades e que normalmente estão fragilizadas e abaladas. “É um momento de emoção que influencia a saúde das pessoas, então esse atendimento feito por um profissional de enfermagem pode levar mais conforto numa hora tão difícil que é a perda de um ente querid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INDICO ao Exmo.</w:t>
      </w:r>
      <w:r>
        <w:rPr>
          <w:rFonts w:cs="Times New Roman" w:ascii="Times New Roman" w:hAnsi="Times New Roman"/>
          <w:sz w:val="24"/>
          <w:szCs w:val="24"/>
        </w:rPr>
        <w:t xml:space="preserve"> Sr. Prefeito que seja feito um estudo sobre a citada acima, pois irá trazer mais mobilidade para os munícipes daquela localidade. 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828165</wp:posOffset>
            </wp:positionH>
            <wp:positionV relativeFrom="paragraph">
              <wp:posOffset>77470</wp:posOffset>
            </wp:positionV>
            <wp:extent cx="2314575" cy="30854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13 de setembro de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22145</wp:posOffset>
            </wp:positionH>
            <wp:positionV relativeFrom="paragraph">
              <wp:posOffset>132715</wp:posOffset>
            </wp:positionV>
            <wp:extent cx="2133600" cy="1400175"/>
            <wp:effectExtent l="0" t="0" r="0" b="0"/>
            <wp:wrapNone/>
            <wp:docPr id="2" name="Imagem 3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7439025</wp:posOffset>
            </wp:positionV>
            <wp:extent cx="2304415" cy="307848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4860</wp:posOffset>
            </wp:positionH>
            <wp:positionV relativeFrom="paragraph">
              <wp:posOffset>-8272780</wp:posOffset>
            </wp:positionV>
            <wp:extent cx="2133600" cy="1400175"/>
            <wp:effectExtent l="0" t="0" r="0" b="0"/>
            <wp:wrapNone/>
            <wp:docPr id="4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VEREADOR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f32bb"/>
    <w:rPr>
      <w:color w:val="0000FF"/>
      <w:u w:val="single"/>
    </w:rPr>
  </w:style>
  <w:style w:type="character" w:styleId="Atual" w:customStyle="1">
    <w:name w:val="atual"/>
    <w:basedOn w:val="DefaultParagraphFont"/>
    <w:qFormat/>
    <w:rsid w:val="004f32bb"/>
    <w:rPr/>
  </w:style>
  <w:style w:type="character" w:styleId="Total" w:customStyle="1">
    <w:name w:val="total"/>
    <w:basedOn w:val="DefaultParagraphFont"/>
    <w:qFormat/>
    <w:rsid w:val="004f32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op11" w:customStyle="1">
    <w:name w:val="margintop11"/>
    <w:basedOn w:val="Normal"/>
    <w:qFormat/>
    <w:rsid w:val="004f32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393</Words>
  <Characters>2123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42:00Z</dcterms:created>
  <dc:creator>CecamUser-03</dc:creator>
  <dc:description/>
  <dc:language>en-US</dc:language>
  <cp:lastModifiedBy>CecamUser-03</cp:lastModifiedBy>
  <dcterms:modified xsi:type="dcterms:W3CDTF">2021-09-13T1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