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988/2017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>Súmula</w:t>
      </w:r>
      <w:r>
        <w:rPr>
          <w:rFonts w:cs="Century" w:ascii="Century" w:hAnsi="Century"/>
        </w:rPr>
        <w:t>:- Solicito  do Poder Executivo, sobre a possibilidade de uma reformulação do velório Municipal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mo. Sr. Igor Soares Ebert, Prefeito Municipal, a possibilidade de uma reformulação do velório municipal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/>
      </w:pPr>
      <w:r>
        <w:rPr>
          <w:rFonts w:cs="Century" w:ascii="Century" w:hAnsi="Century"/>
        </w:rPr>
        <w:t>Nobres Pa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Recuodecorpodetexto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Recuodecorpodetexto3"/>
        <w:tabs>
          <w:tab w:val="clear" w:pos="708"/>
          <w:tab w:val="left" w:pos="-180" w:leader="none"/>
        </w:tabs>
        <w:ind w:hanging="0"/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Recuodecorpodetexto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Recuodecorpodetexto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Recuodecorpodetexto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Recuodecorpodetexto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 xml:space="preserve">Visando proporcionar uma estrutura mais adequada para receber a população, uma reformulação seria fundamental, tendo em vista o bom trabalho que o nosso prefeito vem realizando, destacando o programa “Cidade Bela”, tal propositura vem de encontro ao embelezamento da nossa querida Itapevi. 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Trata-se de uma solicitação dos moradores da nossa cidade, que utiliza o nosso velório e que estão se queixando das condições que se encontra, por ser aberto nas laterais, em dia de chuva e ventos fortes traz grandes transtornos aos familiares e amigos que estão velando seus entes queridos. Sem contar as portas quebradas dos sanitários. Nos box e na área central os assentos são poucos e desconfortáveis e nesse momento de luto de grande tristeza e dor, oferecer o mínimo de conforto para a família e amigos é essencial.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Segue fotos em anexo dos municípios vizinhos que pode servir de exemplo para melhorarmos o nosso velório, visando uma estrutura mais adequada, confortável, segura e esteticamente melhor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Considerando também o aumento populacional da nossa cidade de mais de 250 mil habitantes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Sala das Sessões Benvindo Moreira Nery, 30 de novemb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</w:t>
      </w:r>
      <w:r>
        <w:rPr>
          <w:rFonts w:cs="Century"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                                 </w:t>
      </w:r>
      <w:r>
        <w:rPr>
          <w:rFonts w:cs="Century"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Century" w:cs="Century" w:ascii="Century" w:hAnsi="Century"/>
        </w:rPr>
        <w:t xml:space="preserve">                                     </w:t>
      </w:r>
      <w:r>
        <w:rPr>
          <w:rFonts w:cs="Century" w:ascii="Century" w:hAnsi="Century"/>
        </w:rPr>
        <w:t>Vereador</w:t>
      </w:r>
    </w:p>
    <w:sectPr>
      <w:type w:val="nextPage"/>
      <w:pgSz w:w="11906" w:h="16838"/>
      <w:pgMar w:left="2098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080"/>
    </w:pPr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04:00Z</dcterms:created>
  <dc:creator>Cliente</dc:creator>
  <dc:description/>
  <cp:keywords/>
  <dc:language>en-US</dc:language>
  <cp:lastModifiedBy>Gabinete</cp:lastModifiedBy>
  <cp:lastPrinted>2017-08-23T16:42:00Z</cp:lastPrinted>
  <dcterms:modified xsi:type="dcterms:W3CDTF">2017-11-30T18:04:00Z</dcterms:modified>
  <cp:revision>2</cp:revision>
  <dc:subject/>
  <dc:title>INDICAÇÃO nº ___/2009</dc:title>
</cp:coreProperties>
</file>