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align>left</wp:align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1" name="Imagem 3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Timbrad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382/2021</w: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mc:AlternateContent>
          <mc:Choice Requires="wps">
            <w:drawing>
              <wp:anchor behindDoc="0" distT="45085" distB="46990" distL="114300" distR="11430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5090</wp:posOffset>
                </wp:positionV>
                <wp:extent cx="3028950" cy="1693545"/>
                <wp:effectExtent l="0" t="0" r="0" b="1905"/>
                <wp:wrapSquare wrapText="bothSides"/>
                <wp:docPr id="2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69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: Requeiro ao Governo Municipal, na pessoa do Prefeito Igor Soares, junto a Secretaria responsável, 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 há estudos ou consta cronograma, para a instalação de mesas e cadeiras de cimento já com tabuleiro, para a prática de jogos de dama, xadrez, dominó e outros, nas praças públicas do Município, destaco o Parque da Cidad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77.7pt;margin-top:6.7pt;width:238.45pt;height:133.3pt;mso-wrap-style:square;v-text-anchor:top;mso-position-horizontal:right;mso-position-horizontal-relative:margin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</w:rPr>
                        <w:t>: Requeiro ao Governo Municipal, na pessoa do Prefeito Igor Soares, junto a Secretaria responsável, 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 há estudos ou consta cronograma, para a instalação de mesas e cadeiras de cimento já com tabuleiro, para a prática de jogos de dama, xadrez, dominó e outros, nas praças públicas do Município, destaco o Parque da Cidade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567"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à Mesa, depois de ouvido o Douto Plenário na forma regimental vigente, que seja oficiado o excelentíssimo senhor Igor Soares Ebert, Prefeito Municipal, </w:t>
      </w:r>
      <w:r>
        <w:rPr>
          <w:rFonts w:cs="Times New Roman" w:ascii="Times New Roman" w:hAnsi="Times New Roman"/>
        </w:rPr>
        <w:t>junto a Secretaria responsável, s</w:t>
      </w:r>
      <w:r>
        <w:rPr>
          <w:rFonts w:cs="Times New Roman" w:ascii="Times New Roman" w:hAnsi="Times New Roman"/>
          <w:sz w:val="24"/>
          <w:szCs w:val="24"/>
        </w:rPr>
        <w:t xml:space="preserve">e há estudos ou consta cronograma, para a instalação de mesas e cadeiras de cimento já com tabuleiro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ara a prática de jogos de dama, xadrez, dominó e outros, nas praças públicas do Município, destaco o Parque da Cidad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</w:t>
      </w:r>
      <w:r>
        <w:rPr>
          <w:rFonts w:cs="Times New Roman" w:ascii="Times New Roman" w:hAnsi="Times New Roman"/>
          <w:color w:val="000000"/>
          <w:sz w:val="24"/>
          <w:szCs w:val="24"/>
        </w:rPr>
        <w:t>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nhoras e Senhores Vereadores: -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jogos são considerados um tipo de passatempo, também são uma forma de lazer e até mesmo uma terapia porque incentivam o uso da memória e do pensamento lógico, qualidade de vida, interação e ao bem-estar socia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ém disso, justificamos a medida como necessária, devido ao público frequentador dos locais serem em sua maioria crianças, jovens e pessoas da 3ª Idade que já contribuíram em muito para o desenvolvimento de nosso Município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710690</wp:posOffset>
            </wp:positionH>
            <wp:positionV relativeFrom="paragraph">
              <wp:posOffset>147320</wp:posOffset>
            </wp:positionV>
            <wp:extent cx="2306320" cy="30753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  <w:szCs w:val="24"/>
        </w:rPr>
        <w:t>Observando a matéria em questão, e pela sua importância peço aos nobres pares que vote a favor dessa propositura.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729105</wp:posOffset>
            </wp:positionH>
            <wp:positionV relativeFrom="paragraph">
              <wp:posOffset>-668655</wp:posOffset>
            </wp:positionV>
            <wp:extent cx="2306320" cy="3075305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59660</wp:posOffset>
            </wp:positionH>
            <wp:positionV relativeFrom="paragraph">
              <wp:posOffset>30670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Sala das Sessões Bemvindo Moreira Nery, 13 de setembro de 202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>Denis Lucas de Oliveira</w:t>
      </w:r>
    </w:p>
    <w:p>
      <w:pPr>
        <w:pStyle w:val="Normal"/>
        <w:spacing w:lineRule="auto" w:line="240" w:before="0" w:after="0"/>
        <w:ind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1073785</wp:posOffset>
            </wp:positionH>
            <wp:positionV relativeFrom="page">
              <wp:align>top</wp:align>
            </wp:positionV>
            <wp:extent cx="7562215" cy="10692130"/>
            <wp:effectExtent l="0" t="0" r="0" b="0"/>
            <wp:wrapNone/>
            <wp:docPr id="7" name="Imagem 4" descr="Timbrad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" descr="Timbrado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FFFFFF" w:themeColor="background1"/>
          <w:sz w:val="24"/>
          <w:szCs w:val="24"/>
          <w:u w:val="single"/>
        </w:rPr>
        <w:t>.</w:t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0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59a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DE0BDE-54F7-43D9-8FDD-ABE28B46D3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187</Words>
  <Characters>1013</Characters>
  <CharactersWithSpaces>11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21:00Z</dcterms:created>
  <dc:creator>CecamUser-03</dc:creator>
  <dc:description/>
  <dc:language>en-US</dc:language>
  <cp:lastModifiedBy>CecamUser-03</cp:lastModifiedBy>
  <dcterms:modified xsi:type="dcterms:W3CDTF">2021-09-13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