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informações quanto a </w:t>
      </w:r>
      <w:r>
        <w:rPr>
          <w:rFonts w:cs="Arial" w:ascii="Arial" w:hAnsi="Arial"/>
          <w:b/>
        </w:rPr>
        <w:t>revitalização do terreno de domínio público atrás do Cemeb Florestan Fernandes – Rua Serra dos Farrapos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Governo informações quanto a </w:t>
      </w:r>
      <w:r>
        <w:rPr>
          <w:rFonts w:cs="Arial" w:ascii="Arial" w:hAnsi="Arial"/>
          <w:b/>
        </w:rPr>
        <w:t>revitalização do terreno de domínio público atrás do Cemeb Florestan Fernandes – Rua Serra dos Farrapos – Jardim Rosemary/Itapevi. Segue croqui d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há um terreno situado atrás do Cemeb Florestan Fernandes no Jardim Rosemary;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70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nesse ambiente se perfaz a necessidade de uma revitalização, pois o local está esquecido, com a sua urbanização comprometida pelos lixos que jogam; pelo crescimento dos matos; pela insegurança das pessoas que trafegam no local, sendo propício a pratica insanas de melia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o referido terreno tem plenas condições de ser utilizado em prol da comunidade local;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para que haja uma revitalização positiva é necessário: a limpeza, uma iluminação adequad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a área pode ser beneficiada com uma área de lazer, campo poliesportivo, praça comunitár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QUEIRO um estudo para que a área seja colocada no cronograma municipal para realização de benfeitorias e melhor aproveitamento social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to a habitual atenção dos nobres pares para a aprovação desse requeri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0955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00ba2"/>
    <w:rPr/>
  </w:style>
  <w:style w:type="character" w:styleId="InternetLink">
    <w:name w:val="Hyperlink"/>
    <w:uiPriority w:val="99"/>
    <w:unhideWhenUsed/>
    <w:rsid w:val="00400b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0ba2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53</Words>
  <Characters>1594</Characters>
  <CharactersWithSpaces>1844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9:00Z</dcterms:created>
  <dc:creator>pegasus</dc:creator>
  <dc:description/>
  <dc:language>en-US</dc:language>
  <cp:lastModifiedBy>CMI User</cp:lastModifiedBy>
  <cp:lastPrinted>2017-01-16T16:25:00Z</cp:lastPrinted>
  <dcterms:modified xsi:type="dcterms:W3CDTF">2021-01-25T16:43:00Z</dcterms:modified>
  <cp:revision>11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