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6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28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Solicita informações do Executivo junto a Secretaria responsável se há estudo ou consta no cronograma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vimentação da Rua Y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ocalizado no Bairro Amador Bueno, neste município Itapevi.</w:t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informações do executivo junto a secretaria responsável se há estudo ou consta no cronograma a pavimentação da Rua Yen no bairro do Amador Bueno neste município de Itape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sando em levar mais qualidade e dignidade para os moradores do Bairro Amador Bueno, solicito informação sobre o estudo da pavimentação da Rua Yen, pois os moradores sofre para ser locomoverem com seus veículos pelo fato da via não ser pavimentada, e também em dias de chuva a via fica intransitáve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avimentação desta via seria de suma importância para os moradores e para o bairro, pois seria mais uma via de acesso para transitar e ofereceria mais qualidade de vida, e valorização comercial nos imóveis do bairr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2" name="Imagem 7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imbra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641985</wp:posOffset>
            </wp:positionV>
            <wp:extent cx="2314575" cy="308546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REQUEIRO ao Exmo.</w:t>
      </w:r>
      <w:r>
        <w:rPr>
          <w:rFonts w:cs="Times New Roman" w:ascii="Times New Roman" w:hAnsi="Times New Roman"/>
          <w:sz w:val="24"/>
          <w:szCs w:val="24"/>
        </w:rPr>
        <w:t xml:space="preserve"> Sr. Prefeito que seja feito um estudo sobre a citada acima, pois irá trazer mais mobilidade para os munícipes daquela localidade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3 de setem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22145</wp:posOffset>
            </wp:positionH>
            <wp:positionV relativeFrom="paragraph">
              <wp:posOffset>132715</wp:posOffset>
            </wp:positionV>
            <wp:extent cx="2133600" cy="1400175"/>
            <wp:effectExtent l="0" t="0" r="0" b="0"/>
            <wp:wrapNone/>
            <wp:docPr id="4" name="Imagem 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7439025</wp:posOffset>
            </wp:positionV>
            <wp:extent cx="2304415" cy="30784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54860</wp:posOffset>
            </wp:positionH>
            <wp:positionV relativeFrom="paragraph">
              <wp:posOffset>-8272780</wp:posOffset>
            </wp:positionV>
            <wp:extent cx="2133600" cy="1400175"/>
            <wp:effectExtent l="0" t="0" r="0" b="0"/>
            <wp:wrapNone/>
            <wp:docPr id="6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VEREADOR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46:00Z</dcterms:created>
  <dc:creator>CecamUser-03</dc:creator>
  <dc:description/>
  <dc:language>en-US</dc:language>
  <cp:lastModifiedBy>CMI User</cp:lastModifiedBy>
  <dcterms:modified xsi:type="dcterms:W3CDTF">2021-09-0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