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123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0" distL="0" distR="5080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73025</wp:posOffset>
                </wp:positionV>
                <wp:extent cx="2756535" cy="1352550"/>
                <wp:effectExtent l="635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35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Requer do Poder Executivo se                                                            há estudo ou consta no cronograma a implantação de uma ESCOLA DO FUTURO para atender os Bairros Bela Vista Alta, Bela Vista Baixa, Parque WEY e o Santa Cecilia no município de Itapevi/SP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5.7pt;margin-top:5.75pt;width:217pt;height:106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lainTex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Requer do Poder Executivo se                                                            há estudo ou consta no cronograma a implantação de uma ESCOLA DO FUTURO para atender os Bairros Bela Vista Alta, Bela Vista Baixa, Parque WEY e o Santa Cecilia no município de Itapevi/SP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76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r</w:t>
      </w:r>
      <w:r>
        <w:rPr>
          <w:rFonts w:cs="Times New Roman" w:ascii="Times New Roman" w:hAnsi="Times New Roman"/>
          <w:sz w:val="24"/>
        </w:rPr>
        <w:t xml:space="preserve"> à Mesa, após ouvido o Douto Plenário na forma regimental vigente, seja oficiado ao Excelentíssimo Senhor Igor Soares Ebert, Prefeito Municipal Poder Executivo, juntamente com a secretaria responsável implantação de uma </w:t>
      </w:r>
      <w:r>
        <w:rPr>
          <w:rFonts w:cs="Times New Roman" w:ascii="Times New Roman" w:hAnsi="Times New Roman"/>
          <w:b/>
          <w:sz w:val="24"/>
        </w:rPr>
        <w:t>ESCOLA DO FUTURO</w:t>
      </w:r>
      <w:r>
        <w:rPr>
          <w:rFonts w:cs="Times New Roman" w:ascii="Times New Roman" w:hAnsi="Times New Roman"/>
          <w:sz w:val="24"/>
        </w:rPr>
        <w:t xml:space="preserve"> para atender os Bairros </w:t>
      </w:r>
      <w:r>
        <w:rPr>
          <w:rFonts w:cs="Times New Roman" w:ascii="Times New Roman" w:hAnsi="Times New Roman"/>
          <w:b/>
          <w:sz w:val="24"/>
        </w:rPr>
        <w:t>Bela Vista Alt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Bela Vista Baixa, Parque WEY e o Santa Cecilia </w:t>
      </w:r>
      <w:r>
        <w:rPr>
          <w:rFonts w:cs="Times New Roman" w:ascii="Times New Roman" w:hAnsi="Times New Roman"/>
          <w:sz w:val="24"/>
        </w:rPr>
        <w:t>no municípi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apevi/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as Vereadoras: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sz w:val="24"/>
          <w:shd w:fill="FEFEFE" w:val="clear"/>
        </w:rPr>
        <w:t>A Escola do Futuro inaugurou um novo conceito educacional, em Itapevi, que visa melhorar a qualidade da educação básica em toda a rede municipal de ensino e que possibilita a realização de atividades pedagógicas, com foco no estímulo à criatividade e ao desenvolvimento de competências e habilidades específicas de cada estudante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Sabemos Aumento do rendimento escolar e com as habilidades desenvolvidas através das atividades aprimoradas, os alunos passam a ter mais facilidade para lidar com os conteúdos em 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sala de aula, contribuindo para o aumento do rendimento escolar. Como trabalham a concentração e raciocínio, passam a ter esse comportamento durante as aulas e apresentam notas melhores no boletim escolar.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7960</wp:posOffset>
            </wp:positionH>
            <wp:positionV relativeFrom="paragraph">
              <wp:posOffset>582930</wp:posOffset>
            </wp:positionV>
            <wp:extent cx="2314575" cy="308546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Desta forma, </w:t>
      </w:r>
      <w:r>
        <w:rPr>
          <w:rFonts w:cs="Times New Roman" w:ascii="Times New Roman" w:hAnsi="Times New Roman"/>
          <w:b/>
          <w:sz w:val="24"/>
        </w:rPr>
        <w:t xml:space="preserve">REQUEIRO </w:t>
      </w:r>
      <w:r>
        <w:rPr>
          <w:rFonts w:cs="Times New Roman" w:ascii="Times New Roman" w:hAnsi="Times New Roman"/>
          <w:sz w:val="24"/>
        </w:rPr>
        <w:t>ao Exmo. Sr. Prefeito que seja analisado a citada a cima sobre a viabilidade de criar tal Projeto. Considerando a importância da matéria em questão, conto com apoio dos nobres pares para sua aprovação.</w:t>
      </w:r>
    </w:p>
    <w:p>
      <w:pPr>
        <w:pStyle w:val="Normal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2 agost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pt-BR"/>
        </w:rPr>
        <w:tab/>
        <w:t>‘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152650" cy="141922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123180</wp:posOffset>
            </wp:positionH>
            <wp:positionV relativeFrom="paragraph">
              <wp:posOffset>7051675</wp:posOffset>
            </wp:positionV>
            <wp:extent cx="2304415" cy="307848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6805295</wp:posOffset>
            </wp:positionV>
            <wp:extent cx="2143125" cy="140970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48050</wp:posOffset>
            </wp:positionH>
            <wp:positionV relativeFrom="paragraph">
              <wp:posOffset>6805295</wp:posOffset>
            </wp:positionV>
            <wp:extent cx="2143125" cy="140970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d2c1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a59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8d2c1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a59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54:00Z</dcterms:created>
  <dc:creator>CecamUser-03</dc:creator>
  <dc:description/>
  <dc:language>en-US</dc:language>
  <cp:lastModifiedBy>CMI User</cp:lastModifiedBy>
  <cp:lastPrinted>2021-08-12T16:33:00Z</cp:lastPrinted>
  <dcterms:modified xsi:type="dcterms:W3CDTF">2021-08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