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230/2021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>
                <wp:simplePos x="0" y="0"/>
                <wp:positionH relativeFrom="margin">
                  <wp:posOffset>2506345</wp:posOffset>
                </wp:positionH>
                <wp:positionV relativeFrom="paragraph">
                  <wp:posOffset>111125</wp:posOffset>
                </wp:positionV>
                <wp:extent cx="3028950" cy="1238250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Requeiro ao Governo Municipal, na pessoa do Prefeito Igor Soares, junto a Secretaria responsável,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há estudos ou consta cronograma, para a implantação de uma nova rede de águas pluviais para amortizar enchentes que atingem o centro de Itapev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97.35pt;margin-top:8.75pt;width:238.45pt;height:97.4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</w:rPr>
                        <w:t>: Requeiro ao Governo Municipal, na pessoa do Prefeito Igor Soares, junto a Secretaria responsável, 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há estudos ou consta cronograma, para a implantação de uma nova rede de águas pluviais para amortizar enchentes que atingem o centro de Itapevi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83" w:right="-113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à Mesa, depois de ouvido o Douto Plenário na forma regimental vigente, que seja oficiado o excelentíssimo senhor Igor Soares Ebert, Prefeito Municipal, </w:t>
      </w:r>
      <w:r>
        <w:rPr>
          <w:rFonts w:cs="Times New Roman" w:ascii="Times New Roman" w:hAnsi="Times New Roman"/>
        </w:rPr>
        <w:t>junto a Secretaria responsável, s</w:t>
      </w:r>
      <w:r>
        <w:rPr>
          <w:rFonts w:cs="Times New Roman" w:ascii="Times New Roman" w:hAnsi="Times New Roman"/>
          <w:sz w:val="24"/>
          <w:szCs w:val="24"/>
        </w:rPr>
        <w:t>e há estudos ou consta cronograma, para a implantação de uma nova rede de águas pluviais para amortizar enchentes que atingem o centro de Itapevi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14830</wp:posOffset>
            </wp:positionH>
            <wp:positionV relativeFrom="paragraph">
              <wp:posOffset>434340</wp:posOffset>
            </wp:positionV>
            <wp:extent cx="2306320" cy="307530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rata-se de várias solicitações de munícipes que residem no município e sofrem a anos com enchentes, acumulo de sujeiras, e a toda sorte de doenças pelo contato inevitável.  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bservando a matéria em questão, e pela sua importância peço aos nobres pares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que vote a favor dessa propositura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76200</wp:posOffset>
            </wp:positionV>
            <wp:extent cx="2143125" cy="140970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align>left</wp:align>
            </wp:positionH>
            <wp:positionV relativeFrom="margin">
              <wp:posOffset>-882650</wp:posOffset>
            </wp:positionV>
            <wp:extent cx="7562215" cy="10692130"/>
            <wp:effectExtent l="0" t="0" r="0" b="0"/>
            <wp:wrapNone/>
            <wp:docPr id="5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FA275E-9DD9-4B9A-8BE9-3500E9DD41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2</Words>
  <Characters>71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58:00Z</dcterms:created>
  <dc:creator>CecamUser-03</dc:creator>
  <dc:description/>
  <dc:language>en-US</dc:language>
  <cp:lastModifiedBy>CecamUser-03</cp:lastModifiedBy>
  <dcterms:modified xsi:type="dcterms:W3CDTF">2021-08-12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