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16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sobre o andamento do processo de desapropriação do Campo Roseirão localizado na Rua Romualdo Tavares da Silva, n°328 a 676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o processo de desapropriação do Campo Roseirão, localizado na Rua Romualdo Tavares da Silva, nº 328 a 676 – Jardim Rosemary/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área que está completamente abandonada sem as devidas e necessárias manutenções fazendo com que haja a proliferação de insetos, bichos peçonhentos além de ser utilizada como área para descarte de entulhos e lixos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desapropriação do local em questão e futuras benfeitorias vão de encontro ao interesse local dos moradores do Jardim Rosemary. Sabemos que a proposta da Atual Administração Municipal é resgatar a esperança e o sorriso dos munícipes itapevienses e a concretização de serviços públicos em todas as áreas é necessária e substancial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solicitamos informações atuais referentes ao processo de desapropriação que é primordial para garantir efetiva e concreta realização de serviço público à população voltado para áreas de lazer. Cabe-me informar que este pedido já foi objeto dos requerimentos nº 003/2018 e 54/2019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  <w:t xml:space="preserve">                       </w:t>
      </w:r>
      <w:r>
        <w:rPr/>
        <w:drawing>
          <wp:inline distT="0" distB="0" distL="0" distR="0">
            <wp:extent cx="2329815" cy="8477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00ba2"/>
    <w:rPr/>
  </w:style>
  <w:style w:type="character" w:styleId="InternetLink">
    <w:name w:val="Hyperlink"/>
    <w:uiPriority w:val="99"/>
    <w:unhideWhenUsed/>
    <w:rsid w:val="00400b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0ba2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1612</Characters>
  <CharactersWithSpaces>1863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3:00Z</dcterms:created>
  <dc:creator>pegasus</dc:creator>
  <dc:description/>
  <dc:language>en-US</dc:language>
  <cp:lastModifiedBy>CMI User</cp:lastModifiedBy>
  <cp:lastPrinted>2017-01-16T16:25:00Z</cp:lastPrinted>
  <dcterms:modified xsi:type="dcterms:W3CDTF">2021-02-02T13:08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