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093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Requer informações do Executivo sobre o terreno localizado na Rua Eduarda Rios Trevisan, no bairro Vila Licia, atrás da E.E. Prof. Eliana Andrés de Almeida Souza. 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previsto a utilização do terreno localizado na Rua Eduarda Rios Trevisan, no bairro Vila Licia, atrás da E.E. Prof. Eliana Andrés de Almeida Souz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, há a possibilidade de ser instalado uma creche para atendimento das famílias do bairr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to que hoje o local encontra-se sem destinação adequada, propiciando o descarte irregular de lixo, ou pose ilegal, sugiro a instalação de uma crech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e uma creche se faz necessário para atender crianças no primeiro ano de vida, e dar suporte às mães de famílias que precisam trabalhar fora de casa para sustentar seus filhos, proporcionando assim a qualidade de vida das famílias daqueles bair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ar a qualidade de vida da comun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07 de janeiro de 202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18260</wp:posOffset>
            </wp:positionH>
            <wp:positionV relativeFrom="paragraph">
              <wp:posOffset>10795</wp:posOffset>
            </wp:positionV>
            <wp:extent cx="2809240" cy="120967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8CF43C-6CE1-4AFC-AB9E-731AFF7F00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6</Words>
  <Characters>1440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34:00Z</dcterms:created>
  <dc:creator>Gabinete</dc:creator>
  <dc:description/>
  <dc:language>en-US</dc:language>
  <cp:lastModifiedBy>CMI User</cp:lastModifiedBy>
  <cp:lastPrinted>2019-06-05T13:28:00Z</cp:lastPrinted>
  <dcterms:modified xsi:type="dcterms:W3CDTF">2020-01-07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