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089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aúde, aprovado para o ano de 2020, consta a instalação do Pronto Socorro Infanti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Saúd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iza Nasi Fernande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o Pronto Socorro Infantil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saúde pública que se faz necessária para atendimento as crianças. Há muita reclamação dos usuários do sistema de saúde em razão de não haver a separação do atendimento comum com o atendimento infantil. Esse fato gera muita preocupação, poi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exposto, solicito a medida supracitada tendo em vista a necessidade de a área destinada ao atendimento infantil do Pronto Socorro ser fisicamente separada do atendimento adulto, fato que propiciará total eficiência a proteção de nossas crianças sem prejudicar o atendimento que é hoje efetuado no Pronto Socorro Adul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7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0273B1-EB50-4CD6-8E15-F44C9FBDA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639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9:00Z</dcterms:created>
  <dc:creator>Gabinete</dc:creator>
  <dc:description/>
  <dc:language>en-US</dc:language>
  <cp:lastModifiedBy>CMI User</cp:lastModifiedBy>
  <cp:lastPrinted>2019-02-04T17:58:00Z</cp:lastPrinted>
  <dcterms:modified xsi:type="dcterms:W3CDTF">2020-01-0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