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>Nº 084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Requeremos do Governo do Estado de São Paulo a Instalação de radares e lombadas no Corredor Oeste no município de Itapev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REMOS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João Doria, Governador do Estado de São Paulo, junto ao Secretário de Logística e Transporte, João Octaviano Machado Neto, solicitando a Instalação de radares e lombadas no Corredor Oeste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revisão para ser instalado a lombadas e radares neste local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s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, detalhadamente quais seriam esses impedimentos e quais seriam os motiv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nho respeitosamente a presença de Vossa Excelência, solicitar a instalação de lombadas no Corredor Oest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relato dos moradores é constante o abuso por parte dos condutores de automóveis e motocicletas, que trafegam nesta via em alta velocidade, já houve diversos acidentes e alguns de natureza grave, também ressalto que existem muitas residências nessa região e entendo que tal ação desta secretaria se faz necess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amos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janeiro de 20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  <w:tab/>
        <w:tab/>
        <w:tab/>
        <w:tab/>
        <w:t>Renato Passos da Cruz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Aparecido Ramos</w:t>
        <w:tab/>
        <w:tab/>
        <w:tab/>
        <w:tab/>
        <w:t>Eduardo Zampieri Petrucci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Sanches Casagrande</w:t>
        <w:tab/>
        <w:tab/>
        <w:tab/>
        <w:t>Mariza Marins Borges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  <w:tab/>
        <w:tab/>
        <w:tab/>
        <w:tab/>
        <w:tab/>
        <w:tab/>
        <w:t>Vereado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701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a18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CC0F6C-C859-47FD-AE0E-646C0D38D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383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9:56:00Z</dcterms:created>
  <dc:creator>Gabinete</dc:creator>
  <dc:description/>
  <dc:language>en-US</dc:language>
  <cp:lastModifiedBy>CMI User</cp:lastModifiedBy>
  <cp:lastPrinted>2018-11-01T15:03:00Z</cp:lastPrinted>
  <dcterms:modified xsi:type="dcterms:W3CDTF">2020-01-06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