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521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possibilidade de integrar ao projeto da Faculdade de Medicina São Judas “Campos Itapevi”, junto ao novo projeto do primeiro Hospital Municipal, uma parceri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possibilidade de integrar ao projeto da Faculdade de Medicina São Judas “Campos Itapevi”, ao novo projeto do primeiro Hospital Municipal, uma parcer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grande conquista para o nosso município, a primeira    Faculdade de Medicina e um novo Hospital Municipal, é de grande importância essa parceria, para formação de novos profissionais e garantindo atendimento à população, já que no Hospital Municipal tem uma grande procura. Estando de parabéns nosso Prefeito Igor Soares, que está resgatando a admiração do itapeviense por Itapevi, para que cada morador da nossa cidade, tenha orgulho de viver aqu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</w:t>
      </w:r>
      <w:bookmarkStart w:id="0" w:name="_GoBack"/>
      <w:bookmarkEnd w:id="0"/>
      <w:r>
        <w:rPr>
          <w:rFonts w:ascii="Century" w:hAnsi="Century"/>
        </w:rPr>
        <w:t xml:space="preserve"> de junh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6:00Z</dcterms:created>
  <dc:creator>Emerson-PC</dc:creator>
  <dc:description/>
  <dc:language>en-US</dc:language>
  <cp:lastModifiedBy>Emerson-PC</cp:lastModifiedBy>
  <dcterms:modified xsi:type="dcterms:W3CDTF">2020-07-02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