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519 / 2020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ndo ao Executivo Municipal, informações quanto à implantação de cobertura na parte externa do Restaurante Bom Prato situado na rotatória da Cohab (Rodovia Engenheiro René Benedito Silva, nº 279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Infraestrutura e Obras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mplantação de cobertura 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o Bom Prado ser uma conquista enorme para a população da cidade de Itapevi, os mesmos tem enfrentado dificuldades na visita a este recinto público que por não possuir uma cobertura externa para proteger do Sol escaldante e eventuais chuvas durante a formação das filas e se possível que esta cobertura seja aberta para manter a ventilação natu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ta disso e como foi reivindicado por populares que visitam o restaurante, se faz necessário a instalação de uma cobertura na parte externa para a devida proteção aos munícipes dest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_GoBack"/>
      <w:r>
        <w:rPr>
          <w:rFonts w:cs="Arial" w:ascii="Arial" w:hAnsi="Arial"/>
          <w:sz w:val="24"/>
          <w:szCs w:val="24"/>
        </w:rPr>
        <w:t>Sala das Sessões Benvindo Moreira Nery, 22 de junho de 2020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432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3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42:00Z</dcterms:created>
  <dc:creator>Emerson-PC</dc:creator>
  <dc:description/>
  <dc:language>en-US</dc:language>
  <cp:lastModifiedBy>Emerson-PC</cp:lastModifiedBy>
  <dcterms:modified xsi:type="dcterms:W3CDTF">2020-07-02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