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170 / 201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nominação de Rua Antônio Luiz de Queiroz, a atual Rua Baiacu situada no loteamento Jardim São Carlos, e dá outras providências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 Fica denominada Rua Antônio Luiz de Queiroz a atual Rua Baiacu, localizada no loteamento denominado Jardim São Carlos, que situa-se no perímetro urbano do Município de Itapevi na P. R. C. - Planta de Referência Cadastral, Articulação nº 23.114, nas malhas 62 e 32, com as seguintes medidas, características e confrontações: Tem início na linha de divisa da propriedade da antiga Indústria de Artefatos de Borracha Danesi S/A e final na Rua Pedro Virgílio Corrêa, com largura média de 9.00 metros e extensão de 180,00 metros. Segue pelo eixo da referida rua no sentido (NO) Noroeste – (SO) Sudoeste na distância de 180,00, confrontando em seu percurso no lado esquerdo com o Sistema de Lazer com área de 833,00 m², no lado direito com o lote 26 da quadra “21”, com a Rua Maria Inês Correa de Miranda, com os lotes da quadra “20”, com Rua Atum, com os lotes da quadra “19” e no final com a Rua Pedro Virgílio Corrêa, todos do loteamento denominado Jardim São Car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 placa denominada conterá os seguintes dizeres: Rua Antônio Luiz de Queiro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6 de setemb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278765</wp:posOffset>
            </wp:positionV>
            <wp:extent cx="2552700" cy="109918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“Rua Baiacu”. A oficialização desta rua se faz necessária para Código de Endereçamento Postal seja emitido evitando possíveis transtornos futuros, e também aproveitamos prestar as devidas honras a quem é de direito, como é o caso do Srº Antônio Luiz de Queiroz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ido no estado do Pernambuco pai de 11 filhos casado, um pai de família exemplar, veio para São Paulo em 2005 em busca de uma vida melhor e ficar junto com seus filhos que já moravam aqui na região de Itapevi.  Foram dias difíceis para adaptar-se a uma rotina bem diferente, mas com o tempo fazendo novas amizades uma conversa ali e outra aqui, todo mundo foi se apegando ao seu jeito simples e brincalhão de ser. Já estava se sentindo em casa e ali junto com sua família feliz esta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em 2016 o inesperado aconteceu seu falecimento nos deixava sem chão e sem acreditar que um homem guerreiro e tão bom tinha nos deixado. Ele cumpriu sua missão aqui na terra, mas temos a certeza que todos que o conheceram vão lembrar com sorriso no rosto porque certamente vão lembrar da sua alegria, da sua sabedoria, da sua bondade e do seu respeito pelos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Luiz de Queiroz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Itapevi aos 74 ano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ando: Sua esposa,11 filhos, 10 netos, 4 bisnetos e 1 tataraneto. Estando este pedido dentro das conformidades legais, busco junto aos nobres pares a aprovação deste proje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6 de setembro de 2019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238125</wp:posOffset>
            </wp:positionV>
            <wp:extent cx="2552700" cy="1099185"/>
            <wp:effectExtent l="0" t="0" r="0" b="0"/>
            <wp:wrapNone/>
            <wp:docPr id="2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0</Words>
  <Characters>2812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46:00Z</dcterms:created>
  <dc:creator>Gabinete</dc:creator>
  <dc:description/>
  <dc:language>en-US</dc:language>
  <cp:lastModifiedBy>CMI User</cp:lastModifiedBy>
  <dcterms:modified xsi:type="dcterms:W3CDTF">2019-09-06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