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4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emos informações da Superintendência do Patrimônio da União no Estado de São Paulo – SPU/SP sobre o terreno localizado na Rua João Pires de Oliveira, no bairro Nova Itapevi, ao lado do Viaduto José dos Santos Novaes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Superintendência do Patrimônio da União no Estado de São Paulo – SPU/SP, solicitando informações sobre o terreno localizado na Rua João Pires de Oliveira, no bairro Nova Itapevi, Itapevi/SP, haja vista que a construção existente se encontra sem destinação adequ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sabido por todos, a população dos bairros de Itapevi é carente em áreas de lazer e bem-estar que sejam de qu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erreno situado na Rua João Pires de Oliveira, altura do n° 120, no bairro Nova Itapevi, como verificado na foto em anexo, encontra-se sem uma destinação adequada, pedimos a SPU/SP que avaliasse as há possibilidade, em proceder a doação ou empréstimo deste terreno ao município de Itapevi, para construção de uma área útil com fins de atividades de lazer trazendo ao imóvel uma função social, assim contribuindo o pleno desenvolvimento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estamos certos de que a realização desta solicitação será de grande valia para a sociedade e de muito reconhecimento para a SPU/SP. Neste contexto e apostando na sensibilidade desta instituição, esperamos o atendimento desse justo e democrático plei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2FAC1-DD92-4891-BB69-5B0600E12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45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18:00Z</dcterms:created>
  <dc:creator>Gabinete</dc:creator>
  <dc:description/>
  <dc:language>en-US</dc:language>
  <cp:lastModifiedBy>CMI User</cp:lastModifiedBy>
  <dcterms:modified xsi:type="dcterms:W3CDTF">2020-01-06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