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137 / 2020</w:t>
      </w:r>
    </w:p>
    <w:p>
      <w:pPr>
        <w:pStyle w:val="Normal"/>
        <w:spacing w:lineRule="auto" w:line="360" w:before="0" w:after="0"/>
        <w:jc w:val="center"/>
        <w:rPr>
          <w:rFonts w:ascii="Arial" w:hAnsi="Arial" w:cs="Arial"/>
          <w:sz w:val="24"/>
          <w:szCs w:val="24"/>
        </w:rPr>
      </w:pPr>
      <w:r>
        <w:rPr>
          <w:rFonts w:cs="Arial" w:ascii="Arial" w:hAnsi="Arial"/>
          <w:sz w:val="24"/>
          <w:szCs w:val="24"/>
        </w:rPr>
        <w:tab/>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o informações da Deputada Federal Bruna Furlan, se há estudos para um convênio junto ao Governo Municipal na pessoa do Prefeito Igor Soares, para envio de recursos para infraestrutura do bairro Vila Nova Itapevi na cidade de Itapevi/SP.</w:t>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 Excelentíssima Senhora Deputada Federal Bruna Furlan, se há estudos para um convênio junto ao Governo Municipal na pessoa do Prefeito Igor Soares, para envio de recursos para infraestrutura do Vila Nova Itapevi na cidade de Itapevi/S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m diversas reuniões com a Deputada Federal Bruna Furlan, que se preocupa muito com as necessidades dos nossos moradores e o desenvolvimento da nossa cidade. Estou buscando recursos federais junto a Ilustre Deputada Federal Bruna Furlan para melhorias de infraestrutura da nossa cidade, como áreas que precisem de pavimentação asfáltica, áreas de lazer e mobilidade urbana entre outr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ab/>
        <w:t>Sala das Sessões Benvindo Moreira Nery, 07 de janeiro de 2020.</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Thiago da Silva Santos</w:t>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1º Secretário</w:t>
      </w:r>
      <w:bookmarkStart w:id="0" w:name="_GoBack"/>
      <w:bookmarkEnd w:id="0"/>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88</Words>
  <Characters>1019</Characters>
  <CharactersWithSpaces>120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15:00Z</dcterms:created>
  <dc:creator>Gabinete</dc:creator>
  <dc:description/>
  <dc:language>en-US</dc:language>
  <cp:lastModifiedBy>CMI User</cp:lastModifiedBy>
  <dcterms:modified xsi:type="dcterms:W3CDTF">2020-01-07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