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REQUERIMENTO Nº 114 / 2020</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Requer do Executivo informações se dentro do orçamento destinado a Infraestrutura, aprovado para o ano de 2019, consta a instalação de lâmpadas de LED no bairro Vila Santa Rita.</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o de Planejamento Eurico Ramos para que mediante manifestação dos Departamentos competentes, inform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A instalação de lâmpadas de LED no bairro Vila Santa Rita consta dentro da previsão orçamentária?</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m quanto tempo este serviço pode ser iniciado?</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xiste uma tendência de troca das lâmpadas fluorescente e incandescente pela LED, pois é a melhor opção de iluminação para quem quer máxima qualidade de economia. </w:t>
      </w:r>
    </w:p>
    <w:p>
      <w:pPr>
        <w:pStyle w:val="Normal"/>
        <w:spacing w:lineRule="auto" w:line="360" w:before="0" w:after="0"/>
        <w:ind w:firstLine="709"/>
        <w:jc w:val="both"/>
        <w:rPr>
          <w:rFonts w:ascii="Arial" w:hAnsi="Arial" w:cs="Arial"/>
          <w:sz w:val="24"/>
          <w:szCs w:val="24"/>
        </w:rPr>
      </w:pPr>
      <w:r>
        <w:rPr>
          <w:rFonts w:cs="Arial" w:ascii="Arial" w:hAnsi="Arial"/>
          <w:sz w:val="24"/>
          <w:szCs w:val="24"/>
        </w:rPr>
        <w:t>Abaixo algumas das vantagens na instalação de lâmpadas de LED na iluminação públic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Baixo consumo de energia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Ecologicamente correta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Não emite calor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Não oferece risco de fogo, explosão ou eletrocussã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Já deu para perceber que as lâmpadas de LED possuem muitas vantagens,</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iante do exposto, solicitamos aos nobres pares, aprovação do requerid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Sala das Sessões Benvindo Moreira Nery, 07 de janeiro de 2020</w:t>
      </w:r>
      <w:bookmarkStart w:id="0" w:name="_GoBack"/>
      <w:bookmarkEnd w:id="0"/>
      <w:r>
        <w:rPr>
          <w:rFonts w:cs="Arial" w:ascii="Arial" w:hAnsi="Arial"/>
          <w:sz w:val="24"/>
          <w:szCs w:val="24"/>
        </w:rPr>
        <w:t>.</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Thiago da Silva Santos</w:t>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sectPr>
      <w:type w:val="nextPage"/>
      <w:pgSz w:w="11906" w:h="16838"/>
      <w:pgMar w:left="1985" w:right="1133" w:gutter="0" w:header="0" w:top="1701"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A2A5E0-10F1-4422-B584-DA67829054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33</Words>
  <Characters>1264</Characters>
  <CharactersWithSpaces>149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1:53:00Z</dcterms:created>
  <dc:creator>Gabinete</dc:creator>
  <dc:description/>
  <dc:language>en-US</dc:language>
  <cp:lastModifiedBy>CMI User</cp:lastModifiedBy>
  <cp:lastPrinted>2019-04-29T13:34:00Z</cp:lastPrinted>
  <dcterms:modified xsi:type="dcterms:W3CDTF">2020-01-07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