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0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iro informações do Executivo junto à Secretaria Municipal de Justiça – Dr. Thulio Nassa e da Secretaria Municipal de Segurança, Trânsito e Transporte, Sr Kleber Maruxo, se há estudos para a criação de uma lei que regularize o transporte escolar no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Sr. Prefeito Igor Soares, para que interceda junto à Secretaria Municipal de Justiça e Secretaria Municipal de Segurança, Trânsito e Transporte, se há estudos para a criação de uma lei que regularize o transporte escolar no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vem com argumentos dos próprios representantes do transporte escolar, onde pautam várias reinvindicações que repassamos a seguir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tinações de vagas de estacionamento para uso permitido apenas para o transporte escolar, com a devida identificação, pois os veículos particulares acabam utilizando estas vagas para uso próp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nsificação da fiscalização do Demutran no combate aos transportes escolares clandestinos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dança de sentido da Rua do Colégio Estadual Dr. José Neyde Cesar Lessa, onde as vans e ônibus poderão estacionar no sentido correto para embarque e desembarque das crianças em frente ao portão de entrada e saída do colégio e também as mesmas não ficariam estacionadas nos portões dos moradores daquela r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a destinação de vagas de vans escolares fossem colocadas às placas de embarque e desembarque e a faixa amarela e o meio da mesma fossem pintadas em outra cor e escrito “escolar”, para maior identificação e respeito as van e devida fiscalização de agentes do Demutran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escola Cemeb Profª Maria Ângela na Rua Nelson Quilles, onde há grande dificuldade para o embarque e desembarque das crianças e veículos estacionados nos dois sentidos. Pedimos estudos para deixar a mesma em mão única, pois os moradores vêm sofrendo dificuldades também para entrar e sair de suas res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edimos também que fosse elaborado um estudo sobre a quantidade de transportes escolares cadastrados em nosso município para que as devidas inscrições fossem encerradas, pois devido estarem aberta algumas pessoas estão fazendo as inscrições para comercialização das linhas escolare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Cabe-me informar que o referido pedido foi objeto dos Requerimentos nº 708/2013, 283/2014, 644/2015, 115/2016, 029/2017 e Ofícios 267/2014, 146/2015 deste vereador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8:00Z</dcterms:created>
  <dc:creator>pegasus</dc:creator>
  <dc:description/>
  <cp:keywords/>
  <dc:language>en-US</dc:language>
  <cp:lastModifiedBy>locação</cp:lastModifiedBy>
  <cp:lastPrinted>2017-01-16T13:41:00Z</cp:lastPrinted>
  <dcterms:modified xsi:type="dcterms:W3CDTF">2018-01-15T15:23:00Z</dcterms:modified>
  <cp:revision>10</cp:revision>
  <dc:subject/>
  <dc:title>Sugestão de Modelo de Requerimento</dc:title>
</cp:coreProperties>
</file>