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02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e foram apresentadas a Secretaria de Habitação do Estado de São Paulo os estudos sobre a situação habitacional do município, com o intuito de viabilizar a implantação de programas habitacionais n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o Secretário de Desenvolvimento Urbano e Habitação, Marcos Toledo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presentadas a Secretaria de Habitação do Estado de São Paulo os estudos sobre a situação habitacional do município, com o intuito de viabilizar a implantação de programas habitacionais no município, conforme anex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pevi, como os demais municípios da região metropolitana de São Paulo, enfrenta um sério problema habitacional, devido ao crescimento populacional, apresentando um grande déficit de mora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famílias de Itapevi moram em áreas de risco devido à condição financeira insuficiente, ficar livre do aluguel, deixar problemas sociais relacionados a moradia e ter uma casa para dizer que é sua, esse é um sonho da população de baixa renda de Itapevi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amos com o apoio dos nobres pares para o atendimento desta justa reivindicação para a construção de moradias para atendimento da população mais carente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7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746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1:00Z</dcterms:created>
  <dc:creator>Gabinete</dc:creator>
  <dc:description/>
  <dc:language>en-US</dc:language>
  <cp:lastModifiedBy>CMI User</cp:lastModifiedBy>
  <cp:lastPrinted>2019-05-09T12:42:00Z</cp:lastPrinted>
  <dcterms:modified xsi:type="dcterms:W3CDTF">2020-01-0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