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01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sobre os serviços de tapa-buraco, capina e limpeza nas vias públicas d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ronograma regular dos serviços de tapa-buraco, capina e limpeza nas vias públicas do bairro Jardim São Carlos, que deverá ser seguido pela empresa contratada, dentro do período de 2019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Está difícil de entender por que os serviços mencionados no bairro, estão demasiadamente morosos. E, se existe um contrato para a execução desses serviços e no Orçamento do ano já foram embutidos esses valores, por que não estão trabalhando, não estão executando? O que está acontecend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7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FC848-EE33-4543-A801-4E7687FC5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1:00Z</dcterms:created>
  <dc:creator>Gabinete</dc:creator>
  <dc:description/>
  <dc:language>en-US</dc:language>
  <cp:lastModifiedBy>CMI User</cp:lastModifiedBy>
  <cp:lastPrinted>2019-01-31T15:08:00Z</cp:lastPrinted>
  <dcterms:modified xsi:type="dcterms:W3CDTF">2020-01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