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EQUERIMENTO DE URGENCIA Nº 89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u w:val="single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/>
        <w:ind w:left="396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Súmula:</w:t>
      </w:r>
      <w:r>
        <w:rPr>
          <w:rFonts w:cs="Times New Roman" w:ascii="Times New Roman" w:hAnsi="Times New Roman"/>
          <w:sz w:val="28"/>
        </w:rPr>
        <w:t xml:space="preserve"> “Requer regime de urgência para discussão e votação dos Projetos de Decreto Legislativo nº 32/2019 e nº33/2019. ”</w:t>
      </w:r>
    </w:p>
    <w:p>
      <w:pPr>
        <w:pStyle w:val="Normal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396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ind w:left="426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REQUEREMOS </w:t>
      </w:r>
      <w:r>
        <w:rPr>
          <w:rFonts w:cs="Times New Roman" w:ascii="Times New Roman" w:hAnsi="Times New Roman"/>
          <w:sz w:val="28"/>
        </w:rPr>
        <w:t>à Mesa, após ouvir o Douto Plenário, na forma regimental vigente (arts. 156 e 191) que sejam dispensadas as formalidades regimentais, a fim de que o Projeto de Decreto Legislativo nº 32/2019, que “Dispõe sobre a outorga de Título de Cidadã Benemerita à senhora Sidelene dos Santos Silva Rosa, e dá outras providências” e  o o Projeto de Decreto Legislativo nº 33/2019, que “Dispõe sobre a outorga de Título de Cidadão Itapeviense ao senhor Fabiano Santos Rosa, e dá outras providências”, sejam discutidos e votados em regime de urgência e incluído na Ordem do Dia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urgência se faz necessária tendo em vista a importância de prestar as devidas honras aquém de direito, como é caso dos senhores Sidelene dos Santos Silva Rosa, e Fabiano Santos Rosa, os quais tem contribuído de forma ímpar em obras sociais, pautadas na bíblia sagrada, restaurando vidas e lares, considerando que o núcleo familiar é a menor e mais importante estrutura que compõe a sociedade e promove a adequada formação do cidadão. </w:t>
      </w:r>
    </w:p>
    <w:p>
      <w:pPr>
        <w:pStyle w:val="Normal"/>
        <w:ind w:left="42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6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iante do exposto, solicito aos nobres pares desta Casa de Leis que votem favorável ao presente requerimento de urgência, para que a matéria contida nos Projetos de Decreto Legislativo nº 32/2019 e 33/2019, sejam apreciadas e votadas. </w:t>
      </w:r>
    </w:p>
    <w:p>
      <w:pPr>
        <w:pStyle w:val="Normal"/>
        <w:ind w:left="426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</w:rPr>
        <w:t>Sala das Sessões Benvindo Moreira Nery, 07 de maio de 2019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ereadore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Style w:val="Tabelacomgrade"/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5"/>
        <w:gridCol w:w="3809"/>
      </w:tblGrid>
      <w:tr>
        <w:trPr>
          <w:trHeight w:val="3095" w:hRule="atLeast"/>
        </w:trPr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2844165" cy="995680"/>
                  <wp:effectExtent l="0" t="0" r="0" b="0"/>
                  <wp:docPr id="1" name="Imagem 1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165" cy="99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a Tininha -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_________________________   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>_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 – 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 – PV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 xml:space="preserve">     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pt-BR" w:eastAsia="en-US" w:bidi="ar-SA"/>
              </w:rPr>
              <w:t>Vereador – PSD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  <w:tr>
        <w:trPr/>
        <w:tc>
          <w:tcPr>
            <w:tcW w:w="469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380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val="pt-BR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e814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3</Pages>
  <Words>321</Words>
  <Characters>1736</Characters>
  <CharactersWithSpaces>20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41:00Z</dcterms:created>
  <dc:creator>Camara04</dc:creator>
  <dc:description/>
  <dc:language>en-US</dc:language>
  <cp:lastModifiedBy>CMI User</cp:lastModifiedBy>
  <cp:lastPrinted>2019-05-07T12:09:00Z</cp:lastPrinted>
  <dcterms:modified xsi:type="dcterms:W3CDTF">2019-05-07T13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