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11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08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erdana" w:hAnsi="Verdana"/>
          <w:b/>
          <w:sz w:val="20"/>
        </w:rPr>
        <w:tab/>
        <w:t>Processo: 5289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Requer informações da Sabesp, (Empresa de Saneamentos Básicos do Estado de São Paulo) para que informe a esta Casa de Lei, se a cronograma de obra ou projeto em andamento para implantação de rede de esgoto na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Rua Serra dos Bororós,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entre a altura do número 167 e do número 286 em diante, não tem rede de esgoto - Jardim Rosemary, em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>à Mesa, após ouvido o Douto Plenário na forma regimental vigente, seja oficiado a Sabesp, para que informe a esta Casa de Lei, se a cronograma de obra projeto em andamento para implantação de rede de esgoto na Rua Serra dos Bororós, 167 - Jardim Rosemary, em Itapevi, pois aproximadamente em 25 casas, entre a altura do número 167 e do número 286, em diante não possuem rede de esgo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 Presidente: -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á muito tempo a referida via pública tem sido esquecida bem como os bairros ao seu redor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. A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sim, esperamos contar com a sensibilidade do Poder Público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29 de agost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222250</wp:posOffset>
            </wp:positionV>
            <wp:extent cx="2133600" cy="1400175"/>
            <wp:effectExtent l="0" t="0" r="0" b="0"/>
            <wp:wrapNone/>
            <wp:docPr id="1" name="Imagem 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7475</wp:posOffset>
            </wp:positionV>
            <wp:extent cx="6682105" cy="42576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21:00Z</dcterms:created>
  <dc:creator>Usuário do Windows</dc:creator>
  <dc:description/>
  <dc:language>en-US</dc:language>
  <cp:lastModifiedBy>Usuário do Windows</cp:lastModifiedBy>
  <dcterms:modified xsi:type="dcterms:W3CDTF">2019-08-29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