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ab/>
        <w:t>REQUERIMENTO Nº 1088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Súmula: “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Requer do Poder Executivo, no sentido de informar-nos da existência de estudos ou projeto, visando a implantação de via de acesso de interligação das vias públicas do bairro JD Hokkaido até o bairro JD Itaparic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Requeiro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à Mesa, após ouvido o Douto Plenário, na forma regimental vigente, seja oficiado ao Excelentíssimo Senhor Prefeito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Igor Soares Erbet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, através da Secretaria competente, no sentido de informar-nos da existência de estudos ou projeto, visando a implantação de uma via de acesso e interligação da via cerejeiras no JD Hokkaido até a rua vinho no JD Itaparica, deste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 xml:space="preserve">Em caso de positiva a informação, requer-se ainda, do Excelentíssimo Senhor Prefeito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 xml:space="preserve">Igor Soares Erbet, 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o prazo e início de execução das obr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                                    </w:t>
      </w: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ab/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 execução dessa obra é de suma importância, para os moradores e de relevante interesse de nossa população. Outrossim aqueles que residem nos bairros que serão beneficiados, para uma área que é usada por muitos transeuntes</w:t>
      </w:r>
      <w:r>
        <w:rPr>
          <w:rFonts w:cs="Helvetica" w:ascii="Helvetica" w:hAnsi="Helvetica"/>
          <w:i/>
          <w:iCs/>
          <w:color w:val="333333"/>
          <w:sz w:val="26"/>
          <w:szCs w:val="26"/>
          <w:shd w:fill="FFFFFF" w:val="clear"/>
        </w:rPr>
        <w:t> 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 xml:space="preserve">por ali diariamente para irem e virem de seus serviços tendo em vista que o local da </w:t>
      </w:r>
      <w:bookmarkStart w:id="0" w:name="_GoBack"/>
      <w:bookmarkEnd w:id="0"/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>acesso as estações de trem da cptm, e também é usado de forma irregular como descarte de entulhos, tornando o local perigoso para os moradores poderem transitarem por esse caminho que também não conta com ilumin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>Diante de todos os esforços, para atender as reivindicações que diariamente nos é solicitada pelos Munícipes, e, tendo em vista o relevante interesse da comunidade na execução destas obras, tornam-se as informações pleiteadas ao Chefe do Poder Executivo, caráter de urgência e necessária, para que tenhamos conhecimento da solução conclusiva dos problemas que atinge diretamente a população e benefícios futuros propostos pela administr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sz w:val="28"/>
          <w:szCs w:val="28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Sala das Sessões Bemvindo Moreira Nery, 21 de agosto 2019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  <w:t>RENATO PASSOS DA CRUZ (RENATINHO)</w:t>
        <w:tab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05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05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3:00Z</dcterms:created>
  <dc:creator>Usuário do Windows</dc:creator>
  <dc:description/>
  <dc:language>en-US</dc:language>
  <cp:lastModifiedBy>Usuário do Windows</cp:lastModifiedBy>
  <cp:lastPrinted>2019-08-21T13:01:00Z</cp:lastPrinted>
  <dcterms:modified xsi:type="dcterms:W3CDTF">2019-08-22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