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enomina Odilon Beato Santos a UBS Jardim São Carlos, localizada na Rua Dourado, nº 374, do loteamento Jardim São Carlos município de Itapevi/SP, e dá outras providência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o Odilon Beato Santos a UBS Jardim São Carlos, localizada na Rua Dourado, nº 374, do loteamento Jardim São Carlos município de Itapevi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2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185420</wp:posOffset>
            </wp:positionV>
            <wp:extent cx="2400300" cy="103378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UBS Jardim São Carlos. A oficialização deste prédio de órgão público se faz necessária para prestar as devidas honras a quem é de direito, como é o caso do Srº Odilon Beato Sa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ilon Beato Santos chegou do Pará sendo está a última cidade que ele morou antes de vir para Itapevi. Era casado com Anália Andrade Santos, com a qual tiveram 10 filhos: Antônio, Zeli, Amália, Edson, Paulina, Edina, Odilon, Vanderli, Aguinaldo e Cleudeni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chegar em Itapevi com apenas um salário mínimo trabalhou durante certo tempo como caseiro no bairro de Alphaville em Barueri/SP, poupando dinheiro comprou um terreno na antiga Rua Oito, atual Rua Dourado, no bairro do Jardim São Carlos em nossa cidade e construi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judar no orçamento da casa começou a fazer pães para vender. Desses pães que fazia, muita das vezes, ajudava as pessoas mais carentes, foi um dos primeiros moradores do Jardim São Carlos, uma pessoa humilde, amável e muito solidário. Seu Odilon teve entre netos e bisnetos o total de setenta e três netos e bisne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se aposentar ele morou e trabalhou no Paranaguá nas manutenções da linha fér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aos 23 de setembro do ano de 2005 depois de sofrer uma parada cardiorrespiratória deixando muitas saudades aos familiares e amig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87830</wp:posOffset>
            </wp:positionH>
            <wp:positionV relativeFrom="paragraph">
              <wp:posOffset>366395</wp:posOffset>
            </wp:positionV>
            <wp:extent cx="2400300" cy="1033780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2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1° Secretário</w:t>
      </w:r>
    </w:p>
    <w:sectPr>
      <w:type w:val="nextPage"/>
      <w:pgSz w:w="11906" w:h="16838"/>
      <w:pgMar w:left="1560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71</Words>
  <Characters>2006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9:00Z</dcterms:created>
  <dc:creator>Gabinete</dc:creator>
  <dc:description/>
  <dc:language>en-US</dc:language>
  <cp:lastModifiedBy>CMI User</cp:lastModifiedBy>
  <cp:lastPrinted>2019-09-11T19:17:00Z</cp:lastPrinted>
  <dcterms:modified xsi:type="dcterms:W3CDTF">2020-01-22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