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99/201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799/ 2015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4111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r ao Governo Estadual junto a Secretaria Estadual de Educação aos cuidados do Secretário Herman Jacobus Cornelis Voorwald, via diretoria de Ensino da Região de Itapevi, aos cuidados da diretora </w:t>
      </w:r>
      <w:r>
        <w:rPr>
          <w:rFonts w:ascii="Times New Roman" w:hAnsi="Times New Roman"/>
          <w:sz w:val="24"/>
          <w:szCs w:val="24"/>
        </w:rPr>
        <w:t xml:space="preserve">Prof.ª Marta Maria Campos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informações de como será a implantação da Escola de Tempo Integral na Escola Estadual </w:t>
      </w:r>
      <w:r>
        <w:rPr>
          <w:rFonts w:ascii="Times New Roman" w:hAnsi="Times New Roman"/>
          <w:sz w:val="24"/>
          <w:szCs w:val="24"/>
        </w:rPr>
        <w:t xml:space="preserve">Prof.ª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liana Andres Almeida Souza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à Governo Estadual junto a Secretaria Estadual de Educação aos cuidados do Secretário Herman Jacobus Cornelis Voorwald, via diretoria de Ensino da Região de Itapevi, aos cuidados da diretora </w:t>
      </w:r>
      <w:r>
        <w:rPr>
          <w:rFonts w:ascii="Times New Roman" w:hAnsi="Times New Roman"/>
          <w:sz w:val="24"/>
          <w:szCs w:val="24"/>
        </w:rPr>
        <w:t xml:space="preserve">Prof.ª Marta Maria Campos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informações de como será a implantação da Escola de Tempo Integral na Escola Estadual </w:t>
      </w:r>
      <w:r>
        <w:rPr>
          <w:rFonts w:ascii="Times New Roman" w:hAnsi="Times New Roman"/>
          <w:sz w:val="24"/>
          <w:szCs w:val="24"/>
        </w:rPr>
        <w:t xml:space="preserve">Prof.ª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liana Andres Almeida Souz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implantação de uma escola integral em nossa cidade é importante na formação de nossos alunos, oferecendo uma jornada ampliada de estudos, incluindo atividades esportivas e culturai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orém é necessário saber de que forma será instalado esse sistema de ensino integral no colégio em epígrafe, são inúmeras duvidas: Números de vagas?, Os requisitos para conseguir as vagas? Entre outros..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m contar a polêmica que a educação estadual vive devido a esse tumultuado processo de reorganizaçã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105"/>
        <w:ind w:firstLine="132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6 de Novembro de 2015</w:t>
      </w:r>
    </w:p>
    <w:p>
      <w:pPr>
        <w:pStyle w:val="Normal"/>
        <w:shd w:val="clear" w:color="auto" w:fill="FFFFFF"/>
        <w:spacing w:lineRule="auto" w:line="240" w:before="0" w:after="105"/>
        <w:ind w:firstLine="132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VEREADOR “CHAMBINHO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ANDERSON CAVANH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6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3</Words>
  <Characters>1370</Characters>
  <CharactersWithSpaces>16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7:00Z</dcterms:created>
  <dc:creator>Usuario</dc:creator>
  <dc:description/>
  <dc:language>en-US</dc:language>
  <cp:lastModifiedBy>Usuario</cp:lastModifiedBy>
  <dcterms:modified xsi:type="dcterms:W3CDTF">2015-12-23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