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Nº 770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Súmula: </w:t>
      </w:r>
      <w:r>
        <w:rPr>
          <w:i/>
          <w:sz w:val="26"/>
          <w:szCs w:val="26"/>
        </w:rPr>
        <w:t xml:space="preserve">Requer regime de urgência para discussão e votação do Projeto de Lei nº 109/2015- do Legislativo.   </w:t>
      </w:r>
    </w:p>
    <w:p>
      <w:pPr>
        <w:pStyle w:val="Normal"/>
        <w:ind w:left="326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BodyTextIndent2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 à Mesa, após ouvido o douto Plenário, na forma regimental vigente, sejam dispensadas as formalidades regimentais, a fim de que o Projeto de Lei nº 109/2015- do Legislativo, seja discutido e votado em regime de urgência, na Ordem do dia da Sessão Ordinária do dia 27/10/2015.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ala das Sessões Bemvindo Moreira Nery, 23 de outubr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eread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JULIO CESAR PORT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 de Itape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IANO CAMARGO ANTONIO </w:t>
        <w:tab/>
        <w:tab/>
        <w:t xml:space="preserve">  AKDENIS MOHAMAD KOURAN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ordo Cardoso – PSDB</w:t>
        <w:tab/>
        <w:tab/>
        <w:t xml:space="preserve">   </w:t>
        <w:tab/>
        <w:t xml:space="preserve">             Akdenis -  PSD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RE DOS SANTOS RODRIGUES</w:t>
        <w:tab/>
        <w:t xml:space="preserve">       ANDERSON CAVANH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lexandre Rodrigues - PSB </w:t>
        <w:tab/>
        <w:t xml:space="preserve">                      Bruxão do Táxi - 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ONIO CARLOS DE PAULO</w:t>
        <w:tab/>
        <w:t xml:space="preserve">                 CAMILA GODOI DA SILV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oni da Gente – PSC</w:t>
        <w:tab/>
        <w:tab/>
        <w:t xml:space="preserve">                        Prof.ª Camila – 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4" w:hanging="284"/>
        <w:rPr/>
      </w:pPr>
      <w:r>
        <w:rPr/>
        <w:t xml:space="preserve">   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CLAUDIO ANDRÉ CARVALHO A. LOPES</w:t>
        <w:tab/>
        <w:t xml:space="preserve">   CLAUDIO DUTRA BARROS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Tico – PR</w:t>
        <w:tab/>
        <w:tab/>
        <w:tab/>
        <w:t xml:space="preserve">  </w:t>
        <w:tab/>
        <w:t xml:space="preserve">         Claudio Dutra –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  <w:t>EDUARDO SANCHES CASAGRANDE</w:t>
        <w:tab/>
        <w:t xml:space="preserve">          ERONDINA FERREIRA GODOY</w:t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asão -  PRB</w:t>
        <w:tab/>
        <w:tab/>
        <w:tab/>
        <w:t xml:space="preserve">                         Tininha  - 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ÁCIA MARIA NUNES DOS SANTOS </w:t>
        <w:tab/>
        <w:t>IVONILDO ANDRADE DA H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nácia – PV</w:t>
        <w:tab/>
        <w:t xml:space="preserve">    </w:t>
        <w:tab/>
        <w:tab/>
        <w:tab/>
        <w:t xml:space="preserve">           Chambinho – PSC</w:t>
      </w:r>
    </w:p>
    <w:p>
      <w:pPr>
        <w:pStyle w:val="Normal"/>
        <w:tabs>
          <w:tab w:val="clear" w:pos="708"/>
          <w:tab w:val="left" w:pos="54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JOSÉ LEMES JORGE</w:t>
        <w:tab/>
        <w:t xml:space="preserve">                       PAULO ROGIÉRIO DE ALMEIDA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Jorge da Farmácia – PRP   </w:t>
        <w:tab/>
        <w:t xml:space="preserve">                                “Professor Paulinho – PV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CIANO DE OLIVEIRA FARIAS</w:t>
        <w:tab/>
        <w:t xml:space="preserve">           ROBERTO BORGES DE MIRAND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</w:rPr>
        <w:t>Bolor  - PSD</w:t>
        <w:tab/>
        <w:tab/>
        <w:t xml:space="preserve">  </w:t>
        <w:tab/>
        <w:t xml:space="preserve">                     Roberto do Gás - PV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f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4d5fd5"/>
    <w:pPr>
      <w:keepNext w:val="true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d5fd5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4d5fd5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c32c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4d5fd5"/>
    <w:pPr>
      <w:ind w:firstLine="708"/>
      <w:jc w:val="both"/>
    </w:pPr>
    <w:rPr>
      <w:sz w:val="2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c32c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7</Words>
  <Characters>150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1:00Z</dcterms:created>
  <dc:creator>Claudia Maia</dc:creator>
  <dc:description/>
  <dc:language>en-US</dc:language>
  <cp:lastModifiedBy>Claudia Maia</cp:lastModifiedBy>
  <cp:lastPrinted>2015-10-26T13:48:00Z</cp:lastPrinted>
  <dcterms:modified xsi:type="dcterms:W3CDTF">2015-10-26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